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t>Зарегистрировано в Национальном реестре правовых актов</w:t>
      </w:r>
    </w:p>
    <w:p>
      <w:pPr>
        <w:pStyle w:val="ConsPlusNormal"/>
        <w:bidi w:val="0"/>
        <w:spacing w:before="200" w:after="200"/>
        <w:ind w:left="0" w:right="0" w:hanging="0"/>
        <w:rPr/>
      </w:pPr>
      <w:r>
        <w:rPr/>
        <w:t>Республики Беларусь 30 июня 2021 г. N 8/36878</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sz w:val="2"/>
          <w:szCs w:val="2"/>
        </w:rPr>
      </w:pPr>
      <w:r>
        <w:rPr>
          <w:sz w:val="2"/>
          <w:szCs w:val="2"/>
        </w:rPr>
      </w:r>
    </w:p>
    <w:p>
      <w:pPr>
        <w:pStyle w:val="ConsPlusTitle"/>
        <w:bidi w:val="0"/>
        <w:ind w:left="0" w:right="0" w:hanging="0"/>
        <w:jc w:val="center"/>
        <w:rPr/>
      </w:pPr>
      <w:r>
        <w:rPr/>
        <w:t>ПОСТАНОВЛЕНИЕ МИНИСТЕРСТВА ЗДРАВООХРАНЕНИЯ РЕСПУБЛИКИ БЕЛАРУСЬ</w:t>
      </w:r>
    </w:p>
    <w:p>
      <w:pPr>
        <w:pStyle w:val="ConsPlusTitle"/>
        <w:bidi w:val="0"/>
        <w:ind w:left="0" w:right="0" w:hanging="0"/>
        <w:jc w:val="center"/>
        <w:rPr/>
      </w:pPr>
      <w:r>
        <w:rPr/>
        <w:t>21 мая 2021 г. N 55</w:t>
      </w:r>
    </w:p>
    <w:p>
      <w:pPr>
        <w:pStyle w:val="ConsPlusTitle"/>
        <w:bidi w:val="0"/>
        <w:ind w:left="0" w:right="0" w:hanging="0"/>
        <w:jc w:val="center"/>
        <w:rPr/>
      </w:pPr>
      <w:r>
        <w:rPr/>
      </w:r>
    </w:p>
    <w:p>
      <w:pPr>
        <w:pStyle w:val="ConsPlusTitle"/>
        <w:bidi w:val="0"/>
        <w:ind w:left="0" w:right="0" w:hanging="0"/>
        <w:jc w:val="center"/>
        <w:rPr/>
      </w:pPr>
      <w:r>
        <w:rPr/>
        <w:t>ОБ ОЦЕНКЕ КАЧЕСТВА МЕДИЦИНСКОЙ ПОМОЩИ И МЕДИЦИНСКИХ ЭКСПЕРТИЗ, ЭКСПЕРТИЗЕ КАЧЕСТВА МЕДИЦИНСКОЙ ПОМОЩ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в ред. постановлений Минздрава от 23.01.2023 N 13,</w:t>
            </w:r>
          </w:p>
          <w:p>
            <w:pPr>
              <w:pStyle w:val="ConsPlusNormal"/>
              <w:widowControl w:val="false"/>
              <w:bidi w:val="0"/>
              <w:ind w:left="0" w:right="0" w:hanging="0"/>
              <w:jc w:val="center"/>
              <w:rPr>
                <w:color w:val="392C69"/>
              </w:rPr>
            </w:pPr>
            <w:r>
              <w:rPr>
                <w:color w:val="392C69"/>
              </w:rPr>
              <w:t>от 29.09.2023 N 145, от 05.12.2023 N 187)</w:t>
            </w:r>
          </w:p>
        </w:tc>
      </w:tr>
    </w:tbl>
    <w:p>
      <w:pPr>
        <w:pStyle w:val="ConsPlusNormal"/>
        <w:widowControl w:val="false"/>
        <w:bidi w:val="0"/>
        <w:ind w:left="0" w:right="0" w:hanging="0"/>
        <w:rPr/>
      </w:pPr>
      <w:r>
        <w:rPr/>
      </w:r>
    </w:p>
    <w:p>
      <w:pPr>
        <w:pStyle w:val="ConsPlusNormal"/>
        <w:bidi w:val="0"/>
        <w:ind w:left="0" w:right="0" w:firstLine="540"/>
        <w:jc w:val="both"/>
        <w:rPr/>
      </w:pPr>
      <w:r>
        <w:rPr/>
        <w:t>На основании части шестой статьи 17, абзаца третьего части второй, частей третьей и четвертой статьи 37-2, частей третьей и шестой статьи 37-4 Закона Республики Беларусь от 18 июня 1993 г. N 2435-XII "О здравоохранении" Министерство здравоохранения Республики Беларусь ПОСТАНОВЛЯЕТ:</w:t>
      </w:r>
    </w:p>
    <w:p>
      <w:pPr>
        <w:pStyle w:val="ConsPlusNormal"/>
        <w:bidi w:val="0"/>
        <w:ind w:left="0" w:right="0" w:hanging="0"/>
        <w:jc w:val="both"/>
        <w:rPr/>
      </w:pPr>
      <w:r>
        <w:rPr/>
        <w:t>(в ред. постановления Минздрава от 05.12.2023 N 187)</w:t>
      </w:r>
    </w:p>
    <w:p>
      <w:pPr>
        <w:pStyle w:val="ConsPlusNormal"/>
        <w:bidi w:val="0"/>
        <w:spacing w:before="200" w:after="200"/>
        <w:ind w:left="0" w:right="0" w:firstLine="540"/>
        <w:jc w:val="both"/>
        <w:rPr/>
      </w:pPr>
      <w:r>
        <w:rPr/>
        <w:t>1. Установить:</w:t>
      </w:r>
    </w:p>
    <w:p>
      <w:pPr>
        <w:pStyle w:val="ConsPlusNormal"/>
        <w:bidi w:val="0"/>
        <w:spacing w:before="200" w:after="200"/>
        <w:ind w:left="0" w:right="0" w:firstLine="540"/>
        <w:jc w:val="both"/>
        <w:rPr/>
      </w:pPr>
      <w:r>
        <w:rPr/>
        <w:t>критерии оценки качества медицинской помощи, экспертизы качества медицинской помощи по условиям оказания медицинской помощи согласно приложению 1;</w:t>
      </w:r>
    </w:p>
    <w:p>
      <w:pPr>
        <w:pStyle w:val="ConsPlusNormal"/>
        <w:bidi w:val="0"/>
        <w:ind w:left="0" w:right="0" w:firstLine="540"/>
        <w:jc w:val="both"/>
        <w:rPr/>
      </w:pPr>
      <w:r>
        <w:rPr/>
        <w:t>абзац исключен. - Постановление Минздрава от 23.01.2023 N 13;</w:t>
      </w:r>
    </w:p>
    <w:p>
      <w:pPr>
        <w:pStyle w:val="ConsPlusNormal"/>
        <w:bidi w:val="0"/>
        <w:spacing w:before="200" w:after="200"/>
        <w:ind w:left="0" w:right="0" w:firstLine="540"/>
        <w:jc w:val="both"/>
        <w:rPr/>
      </w:pPr>
      <w:r>
        <w:rPr/>
        <w:t>критерии оценки качества проведения медицинских экспертиз согласно приложению 2.</w:t>
      </w:r>
    </w:p>
    <w:p>
      <w:pPr>
        <w:pStyle w:val="ConsPlusNormal"/>
        <w:bidi w:val="0"/>
        <w:ind w:left="0" w:right="0" w:hanging="0"/>
        <w:jc w:val="both"/>
        <w:rPr/>
      </w:pPr>
      <w:r>
        <w:rPr/>
        <w:t>(в ред. постановления Минздрава от 23.01.2023 N 13)</w:t>
      </w:r>
    </w:p>
    <w:p>
      <w:pPr>
        <w:pStyle w:val="ConsPlusNormal"/>
        <w:bidi w:val="0"/>
        <w:spacing w:before="200" w:after="200"/>
        <w:ind w:left="0" w:right="0" w:firstLine="540"/>
        <w:jc w:val="both"/>
        <w:rPr/>
      </w:pPr>
      <w:r>
        <w:rPr/>
        <w:t>2. Утвердить:</w:t>
      </w:r>
    </w:p>
    <w:p>
      <w:pPr>
        <w:pStyle w:val="ConsPlusNormal"/>
        <w:bidi w:val="0"/>
        <w:spacing w:before="200" w:after="200"/>
        <w:ind w:left="0" w:right="0" w:firstLine="540"/>
        <w:jc w:val="both"/>
        <w:rPr/>
      </w:pPr>
      <w:r>
        <w:rPr/>
        <w:t>Инструкцию о порядке проведения экспертизы качества медицинской помощи (прилагается);</w:t>
      </w:r>
    </w:p>
    <w:p>
      <w:pPr>
        <w:pStyle w:val="ConsPlusNormal"/>
        <w:bidi w:val="0"/>
        <w:spacing w:before="200" w:after="200"/>
        <w:ind w:left="0" w:right="0" w:firstLine="540"/>
        <w:jc w:val="both"/>
        <w:rPr/>
      </w:pPr>
      <w:r>
        <w:rPr/>
        <w:t>Инструкцию о порядке и случаях проведения оценки качества медицинской помощи и медицинских экспертиз (прилагается).</w:t>
      </w:r>
    </w:p>
    <w:p>
      <w:pPr>
        <w:pStyle w:val="ConsPlusNormal"/>
        <w:bidi w:val="0"/>
        <w:spacing w:before="200" w:after="200"/>
        <w:ind w:left="0" w:right="0" w:firstLine="540"/>
        <w:jc w:val="both"/>
        <w:rPr/>
      </w:pPr>
      <w:r>
        <w:rPr/>
        <w:t>3. Настоящее постановление вступает в силу с 23 июля 2021 г.</w:t>
      </w:r>
    </w:p>
    <w:p>
      <w:pPr>
        <w:pStyle w:val="ConsPlusNormal"/>
        <w:bidi w:val="0"/>
        <w:ind w:left="0" w:right="0" w:firstLine="540"/>
        <w:jc w:val="both"/>
        <w:rPr/>
      </w:pPr>
      <w:r>
        <w:rPr/>
      </w:r>
    </w:p>
    <w:tbl>
      <w:tblPr>
        <w:tblW w:w="10204" w:type="dxa"/>
        <w:jc w:val="left"/>
        <w:tblInd w:w="-108" w:type="dxa"/>
        <w:tblLayout w:type="fixed"/>
        <w:tblCellMar>
          <w:top w:w="113" w:type="dxa"/>
          <w:left w:w="113" w:type="dxa"/>
          <w:bottom w:w="113" w:type="dxa"/>
          <w:right w:w="113" w:type="dxa"/>
        </w:tblCellMar>
      </w:tblPr>
      <w:tblGrid>
        <w:gridCol w:w="5102"/>
        <w:gridCol w:w="5102"/>
      </w:tblGrid>
      <w:tr>
        <w:trPr/>
        <w:tc>
          <w:tcPr>
            <w:tcW w:w="5102" w:type="dxa"/>
            <w:tcBorders/>
          </w:tcPr>
          <w:p>
            <w:pPr>
              <w:pStyle w:val="ConsPlusNormal"/>
              <w:widowControl w:val="false"/>
              <w:bidi w:val="0"/>
              <w:ind w:left="0" w:right="0" w:hanging="0"/>
              <w:rPr/>
            </w:pPr>
            <w:r>
              <w:rPr/>
              <w:t>Министр</w:t>
            </w:r>
          </w:p>
        </w:tc>
        <w:tc>
          <w:tcPr>
            <w:tcW w:w="5102" w:type="dxa"/>
            <w:tcBorders/>
            <w:tcMar>
              <w:top w:w="0" w:type="dxa"/>
              <w:left w:w="108" w:type="dxa"/>
              <w:bottom w:w="0" w:type="dxa"/>
              <w:right w:w="108" w:type="dxa"/>
            </w:tcMar>
          </w:tcPr>
          <w:p>
            <w:pPr>
              <w:pStyle w:val="ConsPlusNormal"/>
              <w:widowControl w:val="false"/>
              <w:bidi w:val="0"/>
              <w:ind w:left="0" w:right="0" w:hanging="0"/>
              <w:jc w:val="right"/>
              <w:rPr/>
            </w:pPr>
            <w:r>
              <w:rPr/>
              <w:t>Д.Л.Пиневич</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постановлению</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еспублики Беларусь</w:t>
      </w:r>
    </w:p>
    <w:p>
      <w:pPr>
        <w:pStyle w:val="ConsPlusNormal"/>
        <w:bidi w:val="0"/>
        <w:ind w:left="0" w:right="0" w:hanging="0"/>
        <w:jc w:val="right"/>
        <w:rPr/>
      </w:pPr>
      <w:r>
        <w:rPr/>
        <w:t>21.05.2021 N 55</w:t>
      </w:r>
    </w:p>
    <w:p>
      <w:pPr>
        <w:pStyle w:val="ConsPlusNormal"/>
        <w:bidi w:val="0"/>
        <w:ind w:left="0" w:right="0" w:hanging="0"/>
        <w:jc w:val="right"/>
        <w:rPr/>
      </w:pPr>
      <w:r>
        <w:rPr/>
        <w:t>(в редакции постановления</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еспублики Беларусь</w:t>
      </w:r>
    </w:p>
    <w:p>
      <w:pPr>
        <w:pStyle w:val="ConsPlusNormal"/>
        <w:bidi w:val="0"/>
        <w:ind w:left="0" w:right="0" w:hanging="0"/>
        <w:jc w:val="right"/>
        <w:rPr/>
      </w:pPr>
      <w:r>
        <w:rPr/>
        <w:t>29.09.2023 N 145)</w:t>
      </w:r>
    </w:p>
    <w:p>
      <w:pPr>
        <w:pStyle w:val="ConsPlusNormal"/>
        <w:bidi w:val="0"/>
        <w:ind w:left="0" w:right="0" w:hanging="0"/>
        <w:rPr/>
      </w:pPr>
      <w:r>
        <w:rPr/>
      </w:r>
    </w:p>
    <w:p>
      <w:pPr>
        <w:pStyle w:val="ConsPlusTitle"/>
        <w:bidi w:val="0"/>
        <w:ind w:left="0" w:right="0" w:hanging="0"/>
        <w:jc w:val="center"/>
        <w:rPr/>
      </w:pPr>
      <w:bookmarkStart w:id="0" w:name="Par43"/>
      <w:bookmarkEnd w:id="0"/>
      <w:r>
        <w:rPr/>
        <w:t>КРИТЕРИИ</w:t>
      </w:r>
    </w:p>
    <w:p>
      <w:pPr>
        <w:pStyle w:val="ConsPlusTitle"/>
        <w:bidi w:val="0"/>
        <w:ind w:left="0" w:right="0" w:hanging="0"/>
        <w:jc w:val="center"/>
        <w:rPr/>
      </w:pPr>
      <w:r>
        <w:rPr/>
        <w:t>ОЦЕНКИ КАЧЕСТВА МЕДИЦИНСКОЙ ПОМОЩИ, ЭКСПЕРТИЗЫ КАЧЕСТВА МЕДИЦИНСКОЙ ПОМОЩИ ПО УСЛОВИЯМ ОКАЗАНИЯ МЕДИЦИНСКОЙ ПОМОЩ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в ред. постановлений Минздрава от 29.09.2023 N 145,</w:t>
            </w:r>
          </w:p>
          <w:p>
            <w:pPr>
              <w:pStyle w:val="ConsPlusNormal"/>
              <w:widowControl w:val="false"/>
              <w:bidi w:val="0"/>
              <w:ind w:left="0" w:right="0" w:hanging="0"/>
              <w:jc w:val="center"/>
              <w:rPr>
                <w:color w:val="392C69"/>
              </w:rPr>
            </w:pPr>
            <w:r>
              <w:rPr>
                <w:color w:val="392C69"/>
              </w:rPr>
              <w:t>от 05.12.2023 N 187)</w:t>
            </w:r>
          </w:p>
        </w:tc>
      </w:tr>
    </w:tbl>
    <w:p>
      <w:pPr>
        <w:sectPr>
          <w:type w:val="nextPage"/>
          <w:pgSz w:w="11906" w:h="16838"/>
          <w:pgMar w:left="1134" w:right="567" w:gutter="0" w:header="0" w:top="1134" w:footer="0" w:bottom="1134"/>
          <w:pgNumType w:fmt="decimal"/>
          <w:formProt w:val="false"/>
          <w:textDirection w:val="lrTb"/>
          <w:docGrid w:type="default" w:linePitch="100" w:charSpace="0"/>
        </w:sectPr>
      </w:pPr>
    </w:p>
    <w:tbl>
      <w:tblPr>
        <w:tblW w:w="11295" w:type="dxa"/>
        <w:jc w:val="left"/>
        <w:tblInd w:w="-16" w:type="dxa"/>
        <w:tblLayout w:type="fixed"/>
        <w:tblCellMar>
          <w:top w:w="0" w:type="dxa"/>
          <w:left w:w="0" w:type="dxa"/>
          <w:bottom w:w="0" w:type="dxa"/>
          <w:right w:w="0" w:type="dxa"/>
        </w:tblCellMar>
      </w:tblPr>
      <w:tblGrid>
        <w:gridCol w:w="869"/>
        <w:gridCol w:w="4710"/>
        <w:gridCol w:w="1591"/>
        <w:gridCol w:w="1710"/>
        <w:gridCol w:w="2415"/>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br/>
              <w:t>п/п</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критерия оценки качества медицинской помощи, экспертизы качества медицинской помощи</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оценки качества медицинской помощи, экспертизы качества медицинской помощи</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имечание</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ет</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1"/>
              <w:rPr/>
            </w:pPr>
            <w:r>
              <w:rPr/>
              <w:t>РАЗДЕЛ I. ОКАЗАНИЕ МЕДИЦИНСКОЙ ПОМОЩИ В АМБУЛАТОРНЫХ УСЛОВИЯХ</w:t>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АМБУЛАТОРНО-ПОЛИКЛИНИЧЕСКОЙ ОРГАНИЗАЦИЕЙ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предписаний за нарушение санитарно-эпидемиологического режима в организации здравоохранения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фактов нарушения исполнительской и трудовой дисциплины в организации здравоохранения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управленческих решений по улучшению качества медицинской помощи по результатам ранее проведенных экспертиз качества медицинской помощи, оценок качества медицинской помощи, медицинских экспертиз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ован порядок приобретения, хранения, реализации, отпуска (распределения) наркотических средств и психотропных веществ в соответствии с Инструкцией о порядке приобретения, хранения, реализации, отпуска (распределения) наркотических средств и психотропных веществ в медицинских целях, утвержденной постановлением Министерства здравоохранения Республики Беларусь от 28 декабря 2004 г. N 51: </w:t>
              <w:br/>
              <w:t xml:space="preserve">имеется лицензия на деятельность, связанную с оборотом наркотических средств, психотропных веществ и их прекурсоров; </w:t>
              <w:br/>
              <w:t xml:space="preserve">помещения хранения наркотических средств соответствуют требованиям, указанным в лицензии; </w:t>
              <w:br/>
              <w:t xml:space="preserve">помещения хранения психотропных веществ соответствуют требованиям, указанным в лицензии; </w:t>
              <w:br/>
              <w:t>соответствие количества доз (ампул, таблеток);</w:t>
              <w:br/>
              <w:t xml:space="preserve">наличие постоянно действующей комиссии, созданной приказом руководителя, по проверке целесообразности назначения наркотических средств и психотропных веществ; </w:t>
              <w:br/>
              <w:t>ежемесячная проверка комиссией целесообразности назначения врачами-специалистами наркотических средств и психотропных веществ, состояния их хранения, соответствия записей в медицинских документах записям в журнале учета главной медицинской сестры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ована выписка рецептов врача в соответствии с Инструкцией о порядке выписывания рецепта врача и создания электронных рецептов врача, утвержденной постановлением Министерства здравоохранения Республики Беларусь от 31 октября 2007 г. N 99: </w:t>
              <w:br/>
              <w:t xml:space="preserve">наличие бланков рецептов врача для выписки лекарственных препаратов, реализуемых в аптеке за полную стоимость, на льготных условиях, в том числе бесплатно, использование иных (компьютерных) способов выписывания рецептов; </w:t>
              <w:br/>
              <w:t xml:space="preserve">наличие и учет бланков рецептов врача для выписки наркотических средств; </w:t>
              <w:br/>
              <w:t>наличие и учет бланков рецептов врача для выписки психотропных веществ и лекарственных препаратов, обладающих анаболической активностью</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беспечение лекарственными препаратами в соответствии с Республиканским формуляром лекарствен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условий хранения лекарственных препаратов в соответствии с нормативными правовыми актами, требованиями производителя и осуществление постоянного контроля за их соблюд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 внутрилабораторный контроль качества лабораторных исследований с использованием контрольных материал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реагентами и расходными материалами осуществляется в соответствии с перечнем проводимых исследований согласно паспорту клинической лаборатор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условий хранения реагентов и расходных материалов в соответствии с требованиями производителя и осуществление постоянного контроля за их соблюд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контроль знаний и практических навыков медицинских работников по оказанию неотложн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и контроль знаний медицинских работников клинических протоколов по профилям заболеваний, состояниям, синдромам, порядков и методов оказания медицинской помощи (далее - клинические протоколы), соответствующих профилю оказываем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ициальный интернет-сайт организации здравоохранения функционирует в порядке, установленном законодательств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в организации здравоохранения информации о правилах внутреннего распорядка для пациен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роприятия, обеспечивающие доступность оказания медицинской помощ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локального правового акта по обеспечению доступности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информации о деятельности организации здравоохранения, размещенной на информационных стендах и на официальном интернет-сайт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рритория, прилегающая к организации здравоохранения, и ее помещения оборудованы с учетом доступности для лиц с ограниченными возможностями:</w:t>
              <w:br/>
              <w:t>оборудование входных групп пандусами (подъемными платформами);</w:t>
              <w:br/>
              <w:t>наличие выделенных стоянок для автотранспортных средств лиц с ограниченными возможностями;</w:t>
              <w:br/>
              <w:t>наличие поручней, расширенных проемов, кресел-колясок</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наличие в организации здравоохранения условий, позволяющих лицам с ограниченными возможностями получать медицинские услуги наравне с другими пациентами, включая: </w:t>
              <w:br/>
              <w:t>наличие и доступность санитарно-гигиенических помещений;</w:t>
              <w:br/>
              <w:t xml:space="preserve">дублирование надписей, знаков и иной текстовой и графической информации знаками, выполненными рельефно-точечным шрифтом Брайля; </w:t>
              <w:br/>
              <w:t>наличие алгоритмов сопровождения лиц с ограниченными возможностями работниками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в организации здравоохранения информации о лицах, имеющих право на внеочередное, первоочередное оказание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наличие и функционирование на официальном интернет-сайте организации здравоохранения дистанционных способов взаимодействия с получателями медицинских услуг: </w:t>
              <w:br/>
              <w:t xml:space="preserve">наличие электронных сервисов (в том числе раздел "Часто задаваемые вопросы", раздел "Вопрос-Ответ"); </w:t>
              <w:br/>
              <w:t>обеспечение технической возможности выражения получателями медицинских услуг мнения об удовлетворенности доступностью и качеством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официальном интернет-сайте организации здравоохранения информации о порядке проведения диспансеризации взрослого и детского населения Республики Беларус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системы "Электронная очеред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доступность записи на прием к врачу общей практики, врачу-специалисту, помощнику врача через официальный интернет-сайт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доступность на рабочем месте медицинского работника записи к врачу-специалисту, на лабораторные и инструментальные исследования через медицинскую информационную систем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доступность записи на прием к врачу общей практики, врачу-специалисту через "Информационный киоск", по телефону или при обращении пациента в организацию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доступность записи на диспансеризацию на официальном интернет-сайте организации здравоохранения, по телефону или при обращении пациента в организацию здравоохранения, определен порядок предварительной записи пациентов на проведение диспансериз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доступность выполнения лабораторных исследований при наличии у пациента направления на их проведение с соблюдением сроков, установленных пунктом 15 Инструкции о порядке оказания медицинской помощи в амбулаторных, стационарных условиях, в условиях отделения дневного пребывания, а также вне организации здравоохранения, утвержденной постановлением Министерства здравоохранения Республики Беларусь от 16 августа 2023 г. N 117</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доступность выполнения электрокардиографии, в том числе вн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доступность консультации врача общей практики в день обращения в организацию здравоохранения при наличии медицинских 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врачей-специалистов обеспечивает доступность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оказание медицинской помощи в амбулаторных условиях в соответствии с Инструкцией о порядке оказания медицинской помощи в амбулаторных, стационарных условиях, в условиях отделения дневного пребывания, а также вн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регистратуре порядка (алгоритма) распределения потоков пациентов при обращении в организацию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с обращениями граждан и юридических ли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организации здравоохранения информации о наименовании, месте нахождения и режиме работы вышестоящих организац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организации здравоохранения информации о порядке работы с обращениями граждан и юридических лиц, включая графики личного приема граждан, их представителей, представителей юридических лиц (далее - личный прием) руководителем организации здравоохранения и его заместителями, график проведения "прямых телефонных ли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организации здравоохранения информации о графике личного приема руководителями структурных подразделений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личного приема и "прямых телефонных линий" руководителем организации здравоохранения и его заместителями в соответствии с графиком и законодательством об обращениях граждан и юрид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личного приема руководителями структурных подразделений организации здравоохранения в соответствии с графиком и законодательством об обращениях граждан и юрид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а с обращениями граждан и юридических лиц ведется в соответствии с законодательством об обращениях граждан и юридических лиц:</w:t>
              <w:br/>
              <w:t xml:space="preserve">наличие ответственного лица за работу с обращениями граждан и юридических лиц; </w:t>
              <w:br/>
              <w:t xml:space="preserve">регистрация обращений граждан и юридических лиц ведется в установленном порядке; </w:t>
              <w:br/>
              <w:t xml:space="preserve">соблюдение сроков рассмотрения обращений граждан и юридических лиц; </w:t>
              <w:br/>
              <w:t>поступившие обращения граждан и юридических лиц рассматриваются в полном объеме и по существу поставленных вопрос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блюдение требований законодательства об обращениях граждан и юридических лиц по хранению, выдаче и ведению книги замечаний и предложений: </w:t>
              <w:br/>
              <w:t xml:space="preserve">наличие ответственного лица за хранение, выдачу и ведение книги замечаний и предложений; </w:t>
              <w:br/>
              <w:t>наличие копий ответов заявителям в месте хранения книги замечаний и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работы с обращениями граждан и юридических лиц (вопросы рассматриваются на производственных (административных, рабочих) совещаниях, клинических конференц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ована работа по проведению анкетирования пациентов (с частотой, определяемой руководителем организации здравоохранения) с целью изучения удовлетворенности населения доступностью и качеством медицинской помощи: </w:t>
              <w:br/>
              <w:t xml:space="preserve">наличие локального правового акта, ответственного лица за осуществление анкетирования; </w:t>
              <w:br/>
              <w:t xml:space="preserve">осуществляется анализ проведенного анкетирования; </w:t>
              <w:br/>
              <w:t xml:space="preserve">принимаемые меры по результатам проведенного анкетирования; </w:t>
              <w:br/>
              <w:t>рассмотрение вопросов анкетирования на производственных (административных, рабочих) совещан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ована работа по проведению анкетирования работников организации здравоохранения (с частотой, определяемой руководителем организации здравоохранения) с целью изучения социальных вопросов, в том числе психологического климата в организации здравоохранения, справедливости материального стимулирования: </w:t>
              <w:br/>
              <w:t xml:space="preserve">наличие локального правового акта, ответственного лица за осуществление анкетирования; </w:t>
              <w:br/>
              <w:t xml:space="preserve">осуществляется анализ проведенного анкетирования; </w:t>
              <w:br/>
              <w:t xml:space="preserve">принимаемые меры по результатам проведенного анкетирования; </w:t>
              <w:br/>
              <w:t>рассмотрение вопросов анкетирования на производственных (административных, рабочих) совещан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просы соблюдения законодательства об обращениях граждан и юридических лиц отражены в правилах внутреннего трудового распорядка, должностных инструкциях и других локальных правовых ак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по осуществлению административных процеду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организации здравоохранения информации о порядке осуществления и видах административных процедур в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а по осуществлению административных процедур организована в соответствии с законодательством об административных процедур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по соблюдению законодательства о борьбе с коррупци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комиссии по противодействию коррупции, соответствие состава комиссии и ее деятельности требованиям законодательства (локальный правовой ак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просы соблюдения законодательства о борьбе с коррупцией отражены в должностных инструкциях и других локальных правовых ак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работы по противодействию коррупции в организации здравоохранения (вопросы рассматриваются на производственных (административных, рабочих) совещан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положения об урегулировании конфликта интересов (локальный правовой ак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коррупционных правонарушений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фективность использования трудовых ресурс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кадровой потребности в специалистах с высшим медицинским, фармацевтическим образованием (укомплектованность) по занятым должностям служащих не менее 9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кадровой потребности в специалистах со средним медицинским, фармацевтическим образованием (укомплектованность) по занятым должностям служащих не менее 9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валификационных категорий у специалистов с высшим медицинским, фармацевтическим образованием 100% от лиц, подлежащих профессиональной аттес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валификационных категорий у специалистов со средним медицинским, фармацевтическим образованием 100% от лиц, подлежащих профессиональной аттес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совместительства медицинских работников с высшим медицинским, фармацевтическим образованием не более 1,2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совместительства медицинских работников со средним медицинским, фармацевтическим образованием не более 1,2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ально-техническое обеспече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ально-техническая база организации здравоохранения соответствует табелю оснащения изделиями медицинского назначения и медицинской техникой, утвержденному руководителем организации здравоохранения (далее, если не установлено иное, - табель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кабинета врача-специалиста соответствует табелю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кабинета врача общей практики соответствует табелю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своевременной государственной поверки средств измер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воевременное техническое обслуживание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 своевременный ремонт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эффективность использования медицинской техники с учетом сменности работы и отсутствия просто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информатизация организации здравоохранения: </w:t>
              <w:br/>
              <w:t xml:space="preserve">обеспечение медицинской информационной системой, автоматизированными информационными системами; </w:t>
              <w:br/>
              <w:t xml:space="preserve">внедрение системы межведомственного документооборота; </w:t>
              <w:br/>
              <w:t>обеспечение информатизации рабочих мест (наличие персонального компьютера, автоматизированного рабочего места, электронной цифровой подпис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телемедицинского консульт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казание неотложной медицинской помощи в организации здравоохранения, имеется локальный правовой ак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еобходимых лекарственных препаратов, изделий медицинского назначения и медицинской техники для оказания неотложн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регистрация всех выявленных осложнений при оказании медицинской помощи, инфекций, связанных с оказанием медицинской помощи, с проведением анализа и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 прием пациентов командой врача общей прак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патронажа пациентов вне организации здравоохранения медицинской сестро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медицинских осмотров пациентов вне организации здравоохранения врачами-специалист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преаналитического этапа лабораторной диагностики вн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утверждающего перечень экстренных лабораторных исследований с установленными минимальными и максимальными сроками их провед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8.9</w:t>
            </w:r>
          </w:p>
        </w:tc>
        <w:tc>
          <w:tcPr>
            <w:tcW w:w="4710"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диспансеризация населения проводится по схеме проведения диспансеризации и в порядке, установленном Инструкцией о порядке проведения диспансеризации взрослого и детского населения Республики Беларусь, утвержденной постановлением Министерства здравоохранения Республики Беларусь от 30 августа 2023 г. N 125</w:t>
            </w:r>
          </w:p>
        </w:tc>
        <w:tc>
          <w:tcPr>
            <w:tcW w:w="159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05.12.2023 N 18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уководителем организации здравоохранения осуществляется контроль за проведением диспансеризации и оценкой ее эффе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ы мероприятия по неонатальному скринингу (фенилкетонурия, муковисцидоз, врожденный гипотиреоз)</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ы мероприятия по аудиологическому скринингу и ранней диагностике нарушений слуха у новорожденных и детей раннего возраста, по раннему выявлению расстройств аутистического спект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ы мероприятия по раннему выявлению (скринингу) онкологических заболе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медицинское наблюдение пациентов со злокачественными новообразованиями 3-й клинической групп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проведение предабортного психологического консультирования женщин, обратившихся за проведением искусственного прерывания берем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тяжести первичного выхода на инвалидность лиц трудоспособного возраста не более 50%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показателей смертности населения, в том числе лиц трудоспособного возрас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случаев выявления пациентов со злокачественными новообразованиями в далеко зашедших стадиях (III стадия визуальных локализаций + IV стадия всех локализац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антенатальной гибели плода (за исключением случаев гибели от непредотвратимых причин) при оказании медицинской помощи в организации здравоохранения, осуществляется анализ таких случае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младенческой смертности (кроме случаев гибели от непредотвратимых причин) при оказании медицинской помощи в организации здравоохранения, осуществляется анализ таких случае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материнской смертности (кроме случаев гибели от непредотвратимых причин) при оказании медицинской помощи в организации здравоохранения, осуществляется анализ таких случае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 порядок направления пациентов на медицинскую реабилитацию, медицинскую абилитацию (далее, если не установлено иное, - медицинская реабилитац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врачебных консультаций (консилиумов) в соответствии с Инструкцией о порядке проведения врачебных консультаций (консилиумов), утвержденной постановлением Министерства здравоохранения Республики Беларусь от 20 декабря 2008 г. N 224</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оценки качества медицинской помощи и медицинских экспертиз (далее - оценка качества), экспертизы качества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клинических конференц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дрение в практику работы организации здравоохранения новых методов оказания медицинской помощи и (или) малоинвазивных методик диагностики и лечения за последний календарный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работа специализированных тематических школ (школ здоровь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рганизация акций в рамках единых дней здоровь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официальном интернет-сайте организации здравоохранения информации по актуальным вопросам здоровья граждан, профилактики заболеваний, информации о планирующихся мероприятиях по здоровому образу жизн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профилактических прививо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филактические прививки выполнены в соответствии с Национальным календарем профилактических прививок согласно приложению 1 к постановлению Министерства здравоохранения Республики Беларусь от 17 мая 2018 г. N 42 "О профилактических прививках" и (или) по эпидемиологическим показан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филактические прививки выполнены с учетом медицинских показаний и противопоказаний к их проведению, в соответствии с инструкцией по медицинскому применению, прилагаемой к иммунобиологическому лекарственному препар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устного согласия на проведение профилактической прививки или в установленном порядке оформленного отказа от проведения профилактической приви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медицинского осмотра врачом общей практики (врачом-специалистом, врачом-терапевтом, врачом-педиатром) перед проведением профилактической приви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медицинским работником, проводившим профилактическую прививку, медицинского наблюдения за пациентом в течение 30 минут после введения иммунобиологического лекарственного препара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регистрация и расследование случаев серьезных побочных реакций на профилактические прививки, направление внеочередной информации о серьезной побочной реакции после приви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о, оборудование и оснащение прививочных кабинетов соответствует санитарно-эпидемиологическим требован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анспортировка, хранение и уничтожение иммунобиологических лекарственных средств, а также хранение и использование хладоэлементов соответствует санитарно-эпидемиологическим требован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ы лица, ответственные за планирование профилактических прививок, их выполнение, транспортировку, хранение, использование и учет иммунобиологических лекарственных препара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борочная оценка достоверности проведения профилактических прививок руководителем (заместителем руководителя)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СТРУКТУРНЫМ ПОДРАЗДЕЛЕНИЕМ АМБУЛАТОРНО-ПОЛИКЛИНИЧЕСКОЙ ОРГАНИЗАЦИИ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об организации работы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у заведующего структурным подразделением документов в соответствии с номенклатурой дел</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рабочих местах врачей-специалистов клинических протоколов, соответствующих профилю оказываем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структурного подразделения соответствует табелю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структурного подразделения обеспечивает доступность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структурном подразделении условий, позволяющих лицам с ограниченными возможностями получать медицинские услуги наравне с другими пациентами, включая наличие и доступность санитарно-гигиенических помещ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нарушений санитарно-эпидемиологического режима в структурном подразделении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плановых показателей деятельности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показателей статистических данных и выполняемой работ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выписка рецептов врача в соответствии с Инструкцией о порядке выписывания рецепта врача и создания электронных рецептов врач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выдача и оформление листков нетрудоспособности и справок о временной нетрудоспособности в соответствии с Инструкцией о порядке выдачи и оформления листков нетрудоспособности и справок о временной нетрудоспособности, утвержденной постановлением Министерства здравоохранения Республики Беларусь и Министерства труда и социальной защиты Республики Беларусь от 4 января 2018 г. N 1/1</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своевременная государственная поверка средств измер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воевременное техническое обслуживание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 своевременный ремонт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спансеризация пациентов, обслуживаемых структурным подразделением, проводится по схеме проведения диспансеризации и в порядке, установленном Инструкцией о порядке проведения диспансеризации взрослого и детского населения Республики Беларус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регистрация всех выявленных осложнений при оказании медицинской помощи, инфекций, связанных с оказанием медицинской помощи, с проведением анализа и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выявления пациентов со злокачественными новообразованиями в далеко зашедших стадиях (III стадия визуальных локализаций + IV стадия всех локализаций), обусловленных неполной, несвоевременной и (или) длительной диагностикой, нарушениями при проведении диспансеризации, за последний календарный год и (или) отчетный период, осуществляется анализ таких случае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медицинское наблюдение пациентов со злокачественными новообразованиями 3-й клинической группы, обслуживаемых структурным подраздел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казатель тяжести первичного выхода на инвалидность лиц трудоспособного возраста, обслуживаемых структурным подразделением, не более 50%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показателей смертности населения, в том числе лиц трудоспособного возраста, обслуживаемого структурным подраздел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порядка направления пациентов на медицинскую реабилитацию</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и проведение медицинской реабилитации соответствует установленному порядку организации и проведения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журнала учета пациентов, на которых заполняется индивидуальная программа медицинской реабилитации, абилитации пациента (далее - ИПМР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журнала учета пациентов, на которых заполняется план медицинской реабилитации, абилитации пациента (далее - ПМ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полнение, своевременная коррекция и оценка эффективности реализации ПМР, ИПМРА с внесением информации в медицинские документы;</w:t>
              <w:br/>
              <w:t>обеспечено хранение ИПМРА в медицинских докумен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ценка качества осуществляется руководителем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функционирование специализированных тематических школ (школ здоровь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дрение в практику работы структурного подразделения новых методов оказания медицинской помощи, в том числе медицинской реабилитации за последний календарный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1"/>
              <w:rPr/>
            </w:pPr>
            <w:r>
              <w:rPr/>
              <w:t>РАЗДЕЛ II. ОКАЗАНИЕ МЕДИЦИНСКОЙ ПОМОЩИ В СТАЦИОНАРНЫХ УСЛОВИЯХ</w:t>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БОЛЬНИЧНОЙ ОРГАНИЗАЦИЕЙ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предписаний за нарушение санитарно-эпидемиологического режима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фактов нарушения исполнительской и трудовой дисциплины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управленческих решений по улучшению качества медицинской помощи по результатам ранее проведенных экспертиз качества медицинской помощи, оценок качества медицинской помощи, медицинских экспертиз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ован порядок приобретения, хранения, реализации, отпуска (распределения) наркотических средств и психотропных веществ в соответствии с Инструкцией о порядке приобретения, хранения, реализации, отпуска (распределения) наркотических средств и психотропных веществ в медицинских целях: </w:t>
              <w:br/>
              <w:t xml:space="preserve">имеется лицензия на деятельность, связанную с оборотом наркотических средств, психотропных веществ и их прекурсоров; </w:t>
              <w:br/>
              <w:t xml:space="preserve">помещения хранения наркотических средств соответствуют требованиям, указанным в лицензии; </w:t>
              <w:br/>
              <w:t xml:space="preserve">помещения хранения психотропных веществ соответствуют требованиям, указанным в лицензии; </w:t>
              <w:br/>
              <w:t xml:space="preserve">соответствие количества доз (ампул, таблеток); </w:t>
              <w:br/>
              <w:t xml:space="preserve">наличие постоянно действующей комиссии, созданной приказом руководителя, по проверке целесообразности назначения наркотических средств и психотропных веществ; </w:t>
              <w:br/>
              <w:t>ежемесячная проверка комиссией целесообразности назначения врачами-специалистами наркотических средств и психотропных веществ, состояния их хранения, соответствия записей в медицинских документах записям в журнале учета главной медицинской сестры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ована выписка рецептов врача в соответствии с Инструкцией о порядке выписывания рецепта врача и создания электронных рецептов врача: </w:t>
              <w:br/>
              <w:t xml:space="preserve">наличие бланков рецептов врача для выписки лекарственных препаратов, реализуемых в аптеке за полную стоимость, использование иных (компьютерных) способов выписывания рецептов; </w:t>
              <w:br/>
              <w:t xml:space="preserve">наличие и учет бланков рецептов врача для выписки наркотических средств; </w:t>
              <w:br/>
              <w:t>наличие и учет бланков рецептов врача для выписки психотропных веществ и лекарственных препаратов, обладающих анаболической активностью</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беспечение лекарственными препаратами в соответствии с Республиканским формуляром лекарствен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условий хранения лекарственных препаратов в соответствии с нормативными правовыми актами, требованиями производителя и осуществление постоянного контроля за их соблюд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 внутрилабораторный контроль качества лабораторных исследований с использованием контрольных материал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реагентами и расходными материалами осуществляется в соответствии с перечнем проводимых исследований согласно паспорту клинической лаборатор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условий хранения реагентов и расходных материалов в соответствии с требованиями производителя и осуществление постоянного контроля за их соблюд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контроль знаний и практических навыков медицинских работников по оказанию неотложн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и контроль знаний медицинских работников клинических протоколов, соответствующих профилю оказываем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ициальный интернет-сайт функционирует в порядке, установленном законодательств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нформации о правилах внутреннего распорядка для пациен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роприятия, обеспечивающие доступность оказания медицинской помощ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по обеспечению доступности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оказание медицинской помощи в стационарных условиях в соответствии с Инструкцией о порядке оказания медицинской помощи в амбулаторных, стационарных условиях, в условиях отделения дневного пребывания, а также вн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информации о деятельности больничной организации здравоохранения, размещенной на информационных стендах и на официальном интернет-сайт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рритория, прилегающая к больничной организации здравоохранения, и ее помещения оборудованы с учетом доступности для лиц с ограниченными возможностями:</w:t>
              <w:br/>
              <w:t xml:space="preserve">оборудование входных групп пандусами (подъемными платформами); </w:t>
              <w:br/>
              <w:t xml:space="preserve">наличие выделенных стоянок для автотранспортных средств лиц с ограниченными возможностями; </w:t>
              <w:br/>
              <w:t>наличие поручней, расширенных проемов, кресел-колясок</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условий, позволяющих лицам с ограниченными возможностями получать медицинские услуги наравне с другими пациентами, включая:</w:t>
              <w:br/>
              <w:t xml:space="preserve">наличие и доступность санитарно-гигиенических помещений; </w:t>
              <w:br/>
              <w:t xml:space="preserve">дублирование надписей, знаков и иной текстовой и графической информации знаками, выполненными рельефно-точечным шрифтом Брайля; </w:t>
              <w:br/>
              <w:t>наличие алгоритмов сопровождения лиц с ограниченными возможностями работник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нформации о лицах, имеющих право на внеочередное, первоочередное оказание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наличие и функционирование на официальном интернет-сайте дистанционных способов взаимодействия с получателями медицинских услуг: </w:t>
              <w:br/>
              <w:t xml:space="preserve">электронных сервисов (в том числе раздел "Часто задаваемые вопросы", раздел "Вопрос-Ответ"); </w:t>
              <w:br/>
              <w:t>обеспечение технической возможности выражения получателями медицинских услуг мнения об удовлетворенности доступностью и качеством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го акта о порядке (алгоритме) распределения потоков пациентов при обращении в приемное отделени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с обращениями граждан и юридическими лицам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нформации о наименовании, месте нахождения и режиме работы вышестоящих организац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информации о порядке работы с обращениями граждан и юридических лиц, включая графики личного приема руководителем организации здравоохранения и его заместителями, график проведения "прямых телефонных ли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информации о графике личного приема руководителями структурных подразделений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личного приема и "прямых телефонных линий" руководителем и его заместителями в соответствии с графиком и законодательством об обращениях граждан и юрид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личного приема руководителями структурных подразделений в соответствии с графиком и законодательством об обращениях граждан и юрид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работа с обращениями граждан и юридических лиц ведется в соответствии с законодательством об обращениях граждан и юридических лиц: </w:t>
              <w:br/>
              <w:t xml:space="preserve">наличие ответственного лица за работу с обращениями граждан и юридических лиц; </w:t>
              <w:br/>
              <w:t xml:space="preserve">регистрация обращений граждан и юридических лиц ведется в установленном порядке; </w:t>
              <w:br/>
              <w:t xml:space="preserve">соблюдение сроков рассмотрения обращений граждан и юридических лиц; </w:t>
              <w:br/>
              <w:t>поступившие обращения граждан и юридических лиц рассматриваются в полном объеме и по существу поставленных вопрос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блюдение требований законодательства об обращениях граждан и юридических лиц по хранению, выдаче и ведению книги замечаний и предложений: </w:t>
              <w:br/>
              <w:t xml:space="preserve">наличие ответственного лица за хранение, выдачу и ведение книги замечаний и предложений; </w:t>
              <w:br/>
              <w:t>наличие копий ответов заявителям в месте хранения книги замечаний и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работы с обращениями граждан и юридических лиц (вопросы рассматриваются на производственных (административных, рабочих) совещаниях, клинических конференц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ована работа по проведению анкетирования пациентов (с частотой, определяемой руководителем организации здравоохранения) с целью изучения удовлетворенности населения доступностью и качеством медицинской помощи, организацией работы: </w:t>
              <w:br/>
              <w:t>наличие локального правового акта, ответственного лица за осуществление анкетирования;</w:t>
              <w:br/>
              <w:t xml:space="preserve">осуществляется анализ проведенного анкетирования; </w:t>
              <w:br/>
              <w:t xml:space="preserve">принимаемые меры по результатам проведенного анкетирования; </w:t>
              <w:br/>
              <w:t>рассмотрение вопросов анкетирования на производственных (административных, рабочих) совещан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рганизована работа по проведению анкетирования работников (с частотой, определяемой руководителем организации здравоохранения) с целью изучения социальных вопросов, в том числе психологического климата, справедливости материального стимулирования: </w:t>
              <w:br/>
              <w:t xml:space="preserve">наличие локального правового акта, ответственного лица за осуществление анкетирования; </w:t>
              <w:br/>
              <w:t xml:space="preserve">осуществляется анализ проведенного анкетирования; </w:t>
              <w:br/>
              <w:t xml:space="preserve">принимаемые меры по результатам проведенного анкетирования; </w:t>
              <w:br/>
              <w:t>рассмотрение вопросов анкетирования на производственных (административных, рабочих) совещан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просы соблюдения законодательства об обращениях граждан и юридических лиц отражены в правилах внутреннего трудового распорядка, должностных инструкциях и других локальных правовых ак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по осуществлению административных процеду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информации о порядке осуществления и видах административных процедур в больничной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а по осуществлению административных процедур организована в соответствии с законодательством об административных процедур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по соблюдению законодательства о борьбе с коррупци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омиссии по противодействию коррупции, соответствие состава комиссии и ее деятельности требованиям законодательства (локальный правовой ак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просы соблюдения законодательства о борьбе с коррупцией отражены в должностных инструкциях и других локальных правовых ак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работы по противодействию коррупции в организации здравоохранения (вопросы рассматриваются на производственных (административных, рабочих) совещан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положения об урегулировании конфликта интересов (локальный правовой ак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коррупционных правонарушений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фективность использования трудовых ресурс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кадровой потребности в специалистах с высшим медицинским, фармацевтическим образованием (укомплектованность) по занятым должностям служащих не менее 9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кадровой потребности в специалистах со средним медицинским, фармацевтическим образованием (укомплектованность) по занятым должностям служащих не менее 9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валификационных категорий у специалистов с высшим медицинским, фармацевтическим образованием 100% от лиц, подлежащих профессиональной аттес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валификационных категорий у специалистов со средним медицинским, фармацевтическим образованием 100% от лиц, подлежащих профессиональной аттес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совместительства медицинских работников с высшим медицинским, фармацевтическим образованием не более 1,2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совместительства медицинских работников со средним медицинским, фармацевтическим образованием не более 1,2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ально-техническое обеспече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ально-техническая база соответствует табелю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своевременной государственной поверки средств измер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воевременное техническое обслуживание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 своевременный ремонт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эффективность использования медицинской техники с учетом сменности работы и отсутствия просто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информатизация организации здравоохранения: </w:t>
              <w:br/>
              <w:t xml:space="preserve">обеспечение медицинской информационной системой, автоматизированными информационными системами; </w:t>
              <w:br/>
              <w:t xml:space="preserve">наличие технической возможности и применение телемедицинских технологий; </w:t>
              <w:br/>
              <w:t xml:space="preserve">внедрение системы межведомственного документооборота; </w:t>
              <w:br/>
              <w:t>обеспечение информатизации рабочих мест (наличие персонального компьютера, автоматизированного рабочего места, электронной цифровой подпис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телемедицинского консульт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идентификации личности пациента, в том числе находящегося в бессознательном состоянии или не владеющего государственными языками, на всех этапах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питализация пациентов осуществляется в соответствии с медицинскими показаниями по профилю заболевания с соблюдением времени госпитализации, установленным Инструкцией о порядке оказания медицинской помощи в амбулаторных, стационарных условиях, в условиях отделения дневного пребывания, а также вн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ых правовых актов по организации оказания неотложн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екарственных препаратов, изделий медицинского назначения, медицинской техники, крови и ее компонентов для оказания неотложн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регистрация всех выявленных осложнений при оказании медицинской помощи, инфекций, связанных с оказанием медицинской помощи, с проведением анализа и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утверждающего перечень экстренных лабораторных исследований с установленными минимальными и максимальными сроками их провед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проведение предабортного психологического консультирования женщин, обратившихся за проведением искусственного прерывания берем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показателей летальности, в том числе досуточной, послеоперационно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расхождения клинических и патологоанатомических диагнозов по основному заболеванию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тогистологическое исследование биопсийного (операционного) материала при проведении оперативного вмешательства осуществляется в 100% случае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тологоанатомические вскрытия проводятся в 100% от числа умерших, подлежащих обязательному патологоанатомическому вскрытию</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частие врачей-специалистов при проведении патологоанатомического вскрытия пациентов, умерших в больничной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ая реабилитация осуществляется в соответствии с порядком организации и проведения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врачебных консультаций (консилиумов) в соответствии с Инструкцией о порядке проведения врачебных консультаций (консилиум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направление эпикризов в амбулаторно-поликлиническую организацию здравоохранения по месту жительства (месту пребывания) на электронном или бумажном носител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оценки качества, экспертизы качества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клинических конференц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дрение в практику работы организации здравоохранения новых методов оказания медицинской помощи и (или) малоинвазивных методик диагностики и лечения за последний календарный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0.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работа специализированных тематических школ (школ здоровья) по профилю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профилактических прививо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филактические прививки выполнены в соответствии с Национальным календарем профилактических прививок и (или) по эпидемиологическим показан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филактические прививки выполнены с учетом медицинских показаний и противопоказаний к их проведению в соответствии с инструкцией по медицинскому применению, прилагаемой к иммунобиологическому лекарственному препарат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устного согласия на проведение профилактической прививки или в установленном порядке оформленного отказа от проведения профилактической приви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медицинского осмотра врачом-специалистом перед проведением профилактической приви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медицинским работником, проводившим профилактическую прививку, медицинского наблюдения за пациентом в течение 30 минут после введения иммунобиологического лекарственного препара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явление, регистрация и расследование случаев серьезных побочных реакций на профилактические прививки, направление внеочередной информации о серьезной побочной реакции после приви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ройство, оборудование и оснащение прививочных кабинетов соответствует санитарно-эпидемиологическим требован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ранспортировка, хранение и уничтожение иммунобиологических лекарственных препаратов, а также хранение и использование хладоэлементов соответствует санитарно-эпидемиологическим требован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ы лица, ответственные за планирование профилактических прививок, их выполнение, транспортировку, хранение, использование и учет иммунобиологических лекарственных препара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борочная оценка достоверности проведения профилактических прививок руководителем (заместителем руководителя)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медицинского применения крови и ее компонентов, лекарственных средств из плазмы кров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ых правовых актов по обеспечению трансфузиологической помощи (далее - Т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рача-трансфузиолога или врача-специалиста, ответственного за оказание Т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правил транспортировки, включая требования "холодовой цепи" и защиты от механического поврежд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 контроль условий хранения крови, ее компонентов, лекарственных препаратов из плазмы кров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алгоритма проведения проб на индивидуальную совместимость крови донора и рецип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результатов иммунологических исследований, трансфузионного и акушерского (у женщин) анамне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предварительного письменного согласия реципиента на переливание крови и ее компонен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оформленных протоколов гемотрансфуз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и контроль знаний по трансфузиологии медицинских работников, принимающих участие в оказании Т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ухода за лежачими пациентам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специальных медицинских изделий для профилактики и лечения пролежн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ы функциональные обязанности работников структурных подразделений по осуществлению мероприятий по уходу за лежачими пациент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СТРУКТУРНЫМ ПОДРАЗДЕЛЕНИЕМ БОЛЬНИЧНОЙ ОРГАНИЗАЦИИ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об организации работы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у заведующего структурным подразделением документов в соответствии с номенклатурой дел</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рабочих местах врачей-специалистов клинических протоколов, соответствующих профилю оказываем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структурного подразделения соответствует табелю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структурного подразделения обеспечивает доступность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структурном подразделении условий, позволяющих лицам с ограниченными возможностями получать медицинские услуги наравне с другими пациентами, включая наличие и доступность санитарно-гигиенических помещ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нарушений санитарно-эпидемиологического режима в структурном подразделении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плановых показателей деятельности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показателей статистических данных и выполняемой работ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условий хранения лекарственных препаратов в соответствии с нормативными правовыми актами, требованиями производителя и осуществление постоянного контроля за их соблюд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 порядок приобретения, хранения, реализации, отпуска (распределения) наркотических средств и психотропных веществ в соответствии с Инструкцией о порядке приобретения, хранения, реализации, отпуска (распределения) наркотических средств и психотропных веществ в медицинских цел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выписка рецептов врача в соответствии с Инструкцией о порядке выписывания рецепта врача и создания электронных рецептов врач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своевременная государственная поверка средств измер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воевременное техническое обслуживание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4.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 своевременный ремонт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питализация пациентов осуществляется в соответствии с медицинскими показаниями по профилю заболе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регистрация всех выявленных осложнений при оказании медицинской помощи, инфекций, связанных с оказанием медицинской помощи, с проведением анализа и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ительность предоперационного пребывания плановых пациентов в стационарных условиях не превышает 2 суток, кроме случаев, где требуется проведение дополнительн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показателей летальности, в том числе досуточной, послеоперационной, с определением причин летальных исход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расхождения клинических и патологоанатомических диагнозов по основному заболеванию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порядка направления пациентов на медицинскую реабилитацию</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ая реабилитация в отделении медицинской реабилитации осуществляется в соответствии с порядком организации и проведения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проведение заседаний мультидисциплинарной реабилитационной бригады (далее - МДБ) в отделении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ПМР, ИПМРА в соответствии с порядком организации и проведения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полнение, своевременная коррекция и оценка эффективности реализации ПМР, ИПМРА с внесением информации в медицинские документы;</w:t>
              <w:br/>
              <w:t>обеспечено хранение ИПМРА в медицинских докумен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роков проведения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комплекс профилактических мероприятий по предупреждению развития пролежней, проведение лечения пролежней с оформлением медицинских докумен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внесение в медицинские документы информации о проведении профилактики и лечения пролежней, мероприятий по уходу за лежачими пациентами в соответствии с локальным правовым акт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информационных материалов для пациентов, их родственников по вопросам профилактики и лечения пролежне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критериев выписки пациента из больничной организации в соответствии с Инструкцией о порядке оказания медицинской помощи в амбулаторных, стационарных условиях, в условиях отделения дневного пребывания, а также вн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ценка качества осуществляется руководителем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дрение в практику работы структурного подразделения новых методов оказания медицинской помощи и (или) малоинвазивных методик диагностики и лечения за последний календарный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5.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работа специализированных тематических школ (школ здоровь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1"/>
              <w:rPr/>
            </w:pPr>
            <w:r>
              <w:rPr/>
              <w:t>РАЗДЕЛ III. ОКАЗАНИЕ МЕДИЦИНСКОЙ ПОМОЩИ В УСЛОВИЯХ ОТДЕЛЕНИЯ ДНЕВНОГО ПРЕБЫВА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об организации работы отделения дневного пребы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у заведующего структурным подразделением документов в соответствии с номенклатурой дел</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рабочих местах врачей-специалистов клинических протоколов, соответствующих профилю оказываем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отделения дневного пребывания соответствует табелю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отделения дневного пребывания обеспечивает доступность оказания медицинской помощи по профилям заболе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структурном подразделении условий, позволяющих лицам с ограниченными возможностями получать медицинские услуги наравне с другими пациентами, включая наличие и доступность санитарно-гигиенических помещ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нарушений санитарно-эпидемиологического режима в структурном подразделении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плановых показателей деятельности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показателей статистических данных и выполняемой работ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беспечение за счет средств республиканского и (или) местных бюджетов лекарственными средствами в пределах Республиканского формуляра лекарственных средств; медицинскими изделиями в пределах Республиканского формуляра медицинских издел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условий хранения лекарственных препаратов в соответствии с нормативными правовыми актами, требованиями производителя и осуществление постоянного контроля за их соблюд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 порядок приобретения, хранения, реализации, отпуска (распределения) наркотических средств и психотропных веществ в соответствии с Инструкцией о порядке приобретения, хранения, реализации, отпуска (распределения) наркотических средств и психотропных веществ в медицинских цел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выписка рецептов врача в соответствии с Инструкцией о порядке выписывания рецепта врача и создания электронных рецептов врач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своевременная государственная поверка средств измер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воевременное техническое обслуживание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6.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 своевременный ремонт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оказание медицинской помощи в условиях отделения дневного пребывания в соответствии с Инструкцией о порядке оказания медицинской помощи в амбулаторных, стационарных условиях, в условиях отделения дневного пребывания, а также вн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питализация пациентов осуществляется в соответствии с медицинскими показаниями по профилю заболе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регистрация всех выявленных осложнений при оказании медицинской помощи, инфекций, связанных с оказанием медицинской помощи, с проведением анализа и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оформление медицинских документов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ценка качества осуществляется руководителем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7.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дрение в практику работы структурного подразделения новых методов оказания медицинской помощи и (или) малоинвазивных методик диагностики и лечения за последний календарный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1"/>
              <w:rPr/>
            </w:pPr>
            <w:r>
              <w:rPr/>
              <w:t>РАЗДЕЛ IV. ОКАЗАНИЕ МЕДИЦИНСКОЙ ПОМОЩИ ВНЕ ОРГАНИЗАЦИИ ЗДРАВООХРАНЕНИЯ</w:t>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ОРГАНИЗАЦИЕЙ ЗДРАВООХРАНЕНИЯ СЛУЖБЫ СКОРОЙ МЕДИЦИНСКОЙ ПОМОЩ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предписаний за нарушение санитарно-эпидемиологического режима в организации здравоохранения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фактов нарушения исполнительской и трудовой дисциплины в организации здравоохранения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управленческих решений по улучшению качества медицинской помощи по результатам ранее проведенных экспертиз качества медицинской помощи, оценок качества медицинской помощи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 порядок приобретения, хранения, реализации, отпуска (распределения) наркотических средств и психотропных веществ в соответствии с Инструкцией о порядке приобретения, хранения, реализации, отпуска (распределения) наркотических средств и психотропных веществ в медицинских цел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беспечение лекарственными препаратами в соответствии с Республиканским формуляром лекарствен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условий хранения лекарственных препаратов в соответствии с нормативными правовыми актами, требованиями производителя и осуществление постоянного контроля за их соблюдени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бригад скорой медицинской помощи (далее, если не установлено иное, - СМП) лекарственными препаратами, медицинскими изделиями в соответствии с табелем оснащения службы СМ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став бригад СМП соответствует требованиям Инструкции о порядке организации деятельности службы скорой медицинской помощи, утвержденной постановлением Министерства здравоохранения Республики Беларусь от 4 января 2020 г. N 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и бухгалтерский учет бланков строгой отчетности в соответствии с Инструкцией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 декабря 2008 г. N 196</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контроль знаний и практических навыков медицинских работников по оказанию неотложн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и контроль знаний клинических протоколов, соответствующих профилю оказываемой медицинской помощи, у медицинских работник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8.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ициальный интернет-сайт организации здравоохранения функционирует в порядке, установленном законодательств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роприятия, обеспечивающие доступность оказания медицинской помощ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локального правового акта по обеспечению доступности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информации о деятельности организации здравоохранения, размещенной на информационных стендах и на официальном интернет-сайте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9.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и функционирование на официальном интернет-сайте организации здравоохранения дистанционных способов взаимодействия с получателями медицинских услуг: электронных сервисов (форма для подачи электронного обращения, раздел "Часто задаваемые вопросы", раздел "Вопрос-Ответ" и другие); обеспечение технической возможности выражения получателями медицинских услуг мнения об удовлетворенности доступностью и качеством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с обращениями граждан и юридических лиц:</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организации здравоохранения информации о наименовании, месте нахождения и режиме работы вышестоящих организац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организации здравоохранения информации о порядке работы с обращениями граждан и юридических лиц, включая графики личного приема руководителем организации здравоохранения и его заместителями, график проведения "прямых телефонных ли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организации здравоохранения информации о графике личного приема руководителями структурных подразделений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личного приема и "прямых телефонных линий" руководителем организации здравоохранения и его заместителями в соответствии с графиком и законодательством об обращениях граждан и юрид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личного приема руководителями структурных подразделений организации здравоохранения в соответствии с графиком и законодательством об обращениях граждан и юрид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работа с обращениями граждан и юридических лиц ведется в соответствии с законодательством об обращениях граждан и юридических лиц: </w:t>
              <w:br/>
              <w:t xml:space="preserve">наличие ответственного лица за работу с обращениями граждан и юридических лиц; </w:t>
              <w:br/>
              <w:t xml:space="preserve">регистрация обращений граждан и юридических лиц ведется в установленном порядке; </w:t>
              <w:br/>
              <w:t xml:space="preserve">соблюдение сроков рассмотрения обращений граждан и юридических лиц; </w:t>
              <w:br/>
              <w:t>поступившие обращения граждан и юридических лиц рассматриваются в полном объеме и по существу поставленных вопрос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облюдение требований законодательства об обращениях граждан и юридических лиц по хранению, выдаче и ведению книги замечаний и предложений: </w:t>
              <w:br/>
              <w:t xml:space="preserve">наличие ответственного лица за хранение, выдачу и ведение книги замечаний и предложений; </w:t>
              <w:br/>
              <w:t>наличие копий ответов заявителям в месте хранения книги замечаний и предлож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работы с обращениями граждан и юридических лиц (вопросы рассматриваются на производственных (административных, рабочих) совещаниях, клинических конференц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работа по проведению анкетирования работников организации здравоохранения (с частотой, определяемой руководителем организации здравоохранения) с целью изучения социальных вопросов, в том числе психологического климата в организации здравоохранения, справедливости материального стимулирования:</w:t>
              <w:br/>
              <w:t>наличие локального правового акта, ответственного лица за осуществление анкетирования;</w:t>
              <w:br/>
              <w:t>осуществляется анализ проведенного анкетирования;</w:t>
              <w:br/>
              <w:t>принимаемые меры по результатам проведенного анкетирования;</w:t>
              <w:br/>
              <w:t>рассмотрение вопросов анкетирования на производственных (административных, рабочих) совещан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просы соблюдения законодательства об обращениях граждан и юридических лиц отражены в правилах внутреннего трудового распорядка, должностных инструкциях и других локальных правовых ак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по осуществлению административных процедур:</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организации здравоохранения и на официальном интернет-сайте организации здравоохранения информации о порядке осуществления и видах административных процедур в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а по осуществлению административных процедур организована в соответствии с законодательством об административных процедур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по соблюдению законодательства по борьбе с коррупцией:</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комиссии по противодействию коррупции, соответствие состава комиссии и ее деятельности требованиям законодательства (локальный правовой ак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просы соблюдения законодательства о борьбе с коррупцией отражены в должностных инструкциях и других локальных правовых ак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работы по противодействию коррупции в организации здравоохранения (вопросы рассматриваются на производственных (административных, рабочих) совещаниях с принятием управленческих реш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положения об урегулировании конфликта интересов (локальный правовой ак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коррупционных правонарушений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фективность использования трудовых ресурс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кадровой потребности в специалистах с высшим медицинским, фармацевтическим образованием (укомплектованность) по занятым должностям служащих не менее 9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кадровой потребности в специалистах со средним медицинским, фармацевтическим образованием (укомплектованность) по занятым должностям служащих не менее 9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валификационных категорий у специалистов с высшим медицинским, фармацевтическим образованием 100% от лиц, подлежащих профессиональной аттес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валификационных категорий у специалистов со средним медицинским, фармацевтическим образованием 100% от лиц, подлежащих профессиональной аттес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совместительства медицинских работников с высшим медицинским, фармацевтическим образованием не более 1,2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совместительства медицинских работников со средним медицинским, фармацевтическим образованием не более 1,25</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ально-техническое обеспечени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ально-техническая база организации здравоохранения соответствует табелю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своевременной государственной поверки средств измерений в организации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воевременное техническое обслуживание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 своевременный ремонт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информатизация организации здравоохранения: </w:t>
              <w:br/>
              <w:t>обеспечение медицинской информационной системой, автоматизированными информационными системами;</w:t>
              <w:br/>
              <w:t xml:space="preserve">внедрение системы межведомственного документооборота; </w:t>
              <w:br/>
              <w:t>обеспечение информатизации рабочих мест (наличие персонального компьютера, автоматизированного рабочего места, электронной цифровой подпис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здравоохранения (станция СМП, центр СМП) обеспечена услугами электросвязи с бригадами СМП: телефонной; транкинговой; сотовой подвижной, а также обеспечена прямая связь с оперативно-дежурными службами органов внутренних дел, органов и подразделений по чрезвычайным ситуац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телемедицинского консульт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ежесуточная передача информации в организацию здравоохранения, оказывающую медицинскую помощь в амбулаторных условиях, о пациентах, к которым осуществлен выезд бригады СМП и нуждающихся в осуществлении медицинского наблюдения по месту проживания (месту пребы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оценки качества, экспертизы качества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дрение в практику работы организации здравоохранения новых методов оказания медицинской помощи за последний календарный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СТРУКТУРНЫМ ПОДРАЗДЕЛЕНИЕМ СЛУЖБЫ СМП</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у заведующего структурным подразделением документов в соответствии с номенклатурой дел</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анализ показателей статистических данных и выполняемой работ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бригад СМП лекарственными препаратами, медицинскими изделиями в соответствии с табелем оснащения службы СМ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став бригад СМП соответствует требованиям Инструкции о порядке организации деятельности службы скор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нарушений санитарно-эпидемиологического режима в структурном подразделении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ежесуточная передача информации в организацию здравоохранения, оказывающую медицинскую помощь в амбулаторных условиях, о пациентах, к которым осуществлен выезд бригады СМП и нуждающихся в осуществлении медицинского наблюдения по месту проживания (месту пребы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контроль знаний и практических навыков медицинских работников по оказанию неотложн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и контроль знаний медицинских работников клинических протоколов, соответствующих профилю оказываем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ие плановых показателей деятельности структурного подраздел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казание медицинской помощи в соответствии с установленным диагнозом (синдромом) и клиническим протокол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транспортировка пациента бригадой СМП в организацию здравоохранения, оказывающую медицинскую помощь в стационарных условиях, при наличии медицинских 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транспортировка детей в сопровождении их законных представителей, если они присутствуют на месте оказания СМП, в организацию здравоохранения, оказывающую медицинскую помощь в стационарных условиях, при наличии медицинских 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руководителем структурного подразделения оценки качест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дневника работы службы скорой медицинской помощи по форме N 115/у-19 согласно приложению 4 к постановлению Министерства здравоохранения Республики Беларусь от 4 января 2020 г. N 2 "О вопросах организации деятельности службы скорой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журнала передачи информации о пациенте в организацию здравоохранения, оказывающую медицинскую помощь в амбулаторных условиях, по форме N 118/у-19 согласно приложению 5 к постановлению Министерства здравоохранения Республики Беларусь от 4 января 2020 г. N 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1"/>
              <w:rPr/>
            </w:pPr>
            <w:r>
              <w:rPr/>
              <w:t>РАЗДЕЛ V. ОКАЗАНИЕ МЕДИЦИНСКОЙ ПОМОЩИ СПЕЦИАЛИСТАМИ С ВЫСШИМ И СРЕДНИМ МЕДИЦИНСКИМ ОБРАЗОВАНИЕМ</w:t>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 ОБЩЕЙ ПРАКТИК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писка лекарственных препаратов на льготной и (или) бесплатной основе в пределах перечня основных лекарственных средств согласно приложению к постановлению Министерства здравоохранения Республики Беларусь от 16 июля 2007 г. N 65 "Об установлении перечня основных лекарственных средств" (далее - перечень основных лекарствен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и оформление листков нетрудоспособности и справок о временной нетрудоспособности осуществляется в соответствии с Инструкцией о порядке выдачи и оформления листков нетрудоспособности и справок о временной нетрудоспособ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медицинский осмотр и медицинское наблюдение пациентов, информация о выезде бригады СМП к которым передана в государственную амбулаторно-поликлиническую организацию здравоохранения по месту проживания (пребывани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выявления пациентов со злокачественными новообразованиями в далеко зашедших стадиях (III стадия визуальных локализаций + IV стадия всех локализаций), обусловленных неполной, несвоевременной и (или) длительной диагностикой, нарушениями при проведении диспансеризации, за последний календарный год и (или) отчетный период, осуществляется анализ таких случае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8.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спансеризация населения проводится по схеме проведения диспансеризации и в порядке, установленном Инструкцией о порядке проведения диспансеризации взрослого и детского населения Республики Беларус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н обследования составлен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функциональный диагноз основного и сопутствующих заболеваний установлен на основании жалоб, анамнеза, данных объективного осмотра пациента, проведенной диагностики, в соответствии с Международной статистической классификацией болезней и проблем, связанных со здоровьем, десятого пересмотра, принятой в 1989 году сорок третьей сессией Всемирной ассамблеи здравоохранения (далее -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стика выполнена в полном объеме в соответствии с составленным планом и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ние назначено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плана обследова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лече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9.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тность медицинского наблюдения соответствует требованиям клинических протоколов, порядку медицинского наблюдения пациентов в амбулаторных услови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согласия пациента или лиц, указанных в части второй статьи 18 Закона Республики Беларусь "О здравоохранении", на проведение простых и (или) сложных медицинских вмешательств или отказа от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рентгенпрофилактического исследования органов грудной клет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утвержденной постановлением Министерства здравоохранения Республики Беларусь от 21 декабря 2015 г. N 127, с оформлением записи в медицинских документах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результатов измерений артериального давления (далее - АД), оценки факторов риска развития онкологических заболеваний и профилактического онкологического осмотра, оценки факторов риска сердечно-сосудистых заболеваний, сахарного диабета и иных сведений по результатам медицинского осмотра, предусмотренных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дублирования и необоснованного назначения лабораторных и инструментальных исследо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ПЕДИАТРОМ УЧАСТКОВЫ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писка лекарственных препаратов на льготной и (или) бесплатной основе в пределах перечня основных лекарствен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и оформление листков нетрудоспособности и справок о временной нетрудоспособности осуществляется в соответствии с Инструкцией о порядке выдачи и оформления листков нетрудоспособности и справок о временной нетрудоспособ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медицинский осмотр и медицинское наблюдение пациентов, информация о выезде бригады СМП к которым передана в государственную амбулаторно-поликлиническую организацию здравоохранения по месту проживания (пребывани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спансеризация детского населения проводится по схеме проведения диспансеризации и в порядке, установленном Инструкцией о порядке проведения диспансеризации взрослого и детского населения Республики Беларус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н обследования составлен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функциональный диагноз основного и сопутствующих заболеваний установлен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стика выполнена в полном объеме в соответствии с составленным планом и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плана обследова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ние назначено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лече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 аудиологический скрининг и ранняя диагностика нарушений слуха у новорожденных и детей раннего возрас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 модифицированный скрининговый тест на наличие аутизма у детей раннего возрас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мплексная оценка состояния здоровья ребенка, том числе физического развития, не реже 1 раза в г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 риск синдрома внезапной смер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филактические прививки выполнены в соответствии с Национальным календарем профилактических прививок и (или) по эпидемиологическим показан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зультаты диспансеризации внесены в Карту учета проведения диспансеризации ребенка, форма которой установлена приложением 7 к Инструкции о порядке проведения диспансеризации взрослого и детского населения Республики Беларус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согласия лиц, указанных в части второй статьи 18 Закона Республики Беларусь "О здравоохранении", на проведение простых и (или) сложных медицинских вмешательств или отказа от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согласия на проведение профилактической прививки или в установленном порядке оформленного отказа от проведения профилактической привив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с оформлением записи в медицинских документах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дублирования и необоснованного назначения лабораторных и инструментальных исследо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АКУШЕРОМ-ГИНЕКОЛОГОМ АМБУЛАТОРНО-ПОЛИКЛИНИЧЕСКОЙ ОРГАНИЗАЦИИ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писка лекарственных препаратов на льготной и (или) бесплатной основе в пределах перечня основных лекарствен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и оформление листков нетрудоспособности и справок о временной нетрудоспособности осуществляется в соответствии с Инструкцией о порядке выдачи и оформления листков нетрудоспособности и справок о временной нетрудоспособ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выявления пациентов со злокачественными новообразованиями в далеко зашедших стадиях (III стадия визуальных локализаций + IV стадия всех локализаций), обусловленных неполной, несвоевременной и (или) длительной диагностикой, нарушениями при проведении диспансеризации, за последний календарный год и (или) отчетный период, осуществляется анализ таких случае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н обследования составлен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функциональный диагноз основного и сопутствующих заболеваний установлен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стика выполнена в полном объеме в соответствии с составленным планом и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плана обследова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ние назначено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лече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тность медицинского наблюдения соответствует требованиям клинических протокол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надлежащее проведение преаналитического этапа (забор, фиксация и транспортировка биопсийного (операционного) материала) патогистологического иссле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блюдение женщин в период беременности и после родов осуществляется в соответствии с клиническим протоколом "Медицинское наблюдение и оказание медицинской помощи женщинам в акушерстве и гинекологии", утвержденным постановлением Министерства здравоохранения Республики Беларусь от 19 февраля 2018 г. N 17</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предабортного психологического консультирования женщин, обратившихся за проведением искусственного прерывания берем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согласия пациента или лиц, указанных в части второй статьи 18 Закона Республики Беларусь "О здравоохранении", на проведение простых и (или) сложных медицинских вмешательств или отказа от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рентгенпрофилактического исследования органов грудной клет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с оформлением записи в медицинских документах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результатов измерений АД, оценки факторов риска развития онкологических заболеваний, профилактического онкологического осмотра, оценки факторов риска сердечно-сосудистых заболеваний, сахарного диабета и иных сведений по результатам медицинского осмотра, предусмотренных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6.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дублирования и необоснованного назначения лабораторных и инструментальных исследо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 УЛЬТРАЗВУКОВОЙ ДИАГНОСТИК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ехники безопасности и правил эксплуатации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анитарно-эпидемиологических требований при проведении ультразвуков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ирование врача-специалиста, направившего пациента на ультразвуковую диагностику, о выявлении патологических изменений (неотложного состояния, признаков злокачественного ново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7.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 протокол ультразвукового исследования по установленной форм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ключение соответствует полученным при ультразвуковом исследовании результат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8.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зультаты ультразвуковой диагностики внесены в медицинские документы и (или) в медицинскую электронную систему (при налич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 ФУНКЦИОНАЛЬНОЙ ДИАГНОСТИК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техники безопасности при эксплуатации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анитарно-эпидемиологических требований при проведении функциональн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ирование врача-специалиста, направившего пациента на функциональную диагностику, о выявлении патологических изменений (неотложного состоя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9.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о заключение по результатам функциональн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ключение соответствует полученным результатам функциональн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ы результаты функциональной диагностики в медицинские документы и (или) в медицинскую информационную систем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 ЛУЧЕВОЙ ДИАГНОСТИК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требований техники безопасности при эксплуатации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ирование врача-специалиста, направившего пациента на лучевую диагностику, о выявлении патологических изменений (неотложного состояния, признаков злокачественного ново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облюдение требований радиационной безопасности при проведении рентгенологических исследо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ы медицинские документы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о заключение (описание) по результатам лучев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ключение соответствует полученным результатам лучев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ы результаты лучевой диагностики в медицинские документы и (или) в медицинскую информационную систем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учет дозовых нагрузок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ЭНДОСКОПИСТ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техники безопасности при эксплуатации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анитарно-эпидемиологических требований при проведении эндоскопических медицинских вмешатель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ирование врача-специалиста, направившего пациента на эндоскопическое медицинское вмешательство, о выявлении патологических изменений (неотложного состояния, признаков злокачественного новообраз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о наличие (отсутствие) медицинских противопоказаний для проведения эндоскопических медицинских вмешатель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надлежащее проведение преаналитического этапа (забор, фиксация и транспортировка биопсийного (операционного) материала) патогистологического иссле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3.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согласия лиц, указанных в части второй статьи 18 Закона Республики Беларусь "О здравоохранении", на проведение сложных медицинских вмешательств или отказа от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 протокол эндоскопического медицинского вмешательства по установленной форм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случае отмены (или прекращения) выполнения эндоскопического медицинского вмешательства, ограничения его объема, отмены забора биопсийного материала в медицинские документы пациента внесена соответствующая запись с указанием причин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ключение соответствует полученным результатам эндоскопического медицинского вмешательст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4.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ы результаты эндоскопического медицинского вмешательства в медицинские документы и (или) в медицинскую информационную систем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ФИЗИОТЕРАПЕВТ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ехники безопасности и правил эксплуатации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анитарно-эпидемиологических требований при проведении физиотерапевтических процеду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 медицинский осмотр, при назначении физиотерапевтических процедур определены медицинские показания в соответствии с клиническими протоколами и отсутствие медицинских противо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5.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ценка эффективности проводимого физиотерапевтического лечения и своевременная его коррекц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е документы оформлены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6.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информации в полном объеме о назначенных физиотерапевтических процедур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РЕАБИЛИТОЛОГОМ АМБУЛАТОРНО-ПОЛИКЛИНИЧЕСКОЙ ОРГАНИЗАЦИИ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рабочем месте клинических протоколов медицинской реабилитации по профилю, других нормативных правовых актов, локальных правовых актов, регламентирующих проведение медицинской реабилитации и деятельность врача-реабилитолог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7.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с оформлением записи в медицинских документах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оценки степени выраженности нарушений функций органов и систем организма, обусловленных заболеваниями в соответствии с классификацией основных видов нарушений функций органов и систем организма пациента согласно приложению 2 к Инструкции о порядке освидетельствования (переосвидетельствования) пациентов (инвалидов) при проведении медико-социальной экспертизы, утвержденной постановлением Министерства здравоохранения Республики Беларусь от 9 июня 2021 г. N 77</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тестов, шкал, опросников при определении нарушений функций органов и систем организма и степени их выраж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оценки степени выраженности ограничений категорий жизнедеятельности в соответствии с классификацией основных категорий жизнедеятельности и степени выраженности их ограничений согласно приложению 1 к Инструкции о порядке освидетельствования (переосвидетельствования) пациентов (инвалидов) при проведении медико-социальной экспертизы, а также методом оценки ограничений жизнедеятельности при последствиях заболеваний и травм, состояниях у лиц в возрасте старше 18 ле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функциональный диагноз основного и сопутствующих заболеваний сформулирован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абилитационный потенциал пациента определен на основании экспертно-реабилитационн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значение мероприятий медицинской реабилитации с учетом наличия медицинских показаний, реабилитационного потенциала и отсутствия медицинских противопоказаний к проведению медицинской реабилитации или отдельным методам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ПМР, ИПМРА пациента (при необходимости) с оформлением записи в медицинских докумен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роков проведения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ценка эффективности медицинской реабилитации клинически, по функциональным классам, с использованием шкал, тестов, опросников и формирование рекомендаций при завершении курса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8.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бучение членов семьи пациента отдельным элементам медицинской реабилитации в случае проведения домашнего этапа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о согласие на простое медицинское вмешательство или отказ от проведения медицинской реабилитации и (или) применения методов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ИПМРА по форме согласно приложению 8 к постановлению Министерства здравоохранения Республики Беларусь от 9 июня 2021 г. N 77 "О вопросах проведения медико-социальной экспертизы" или ПМ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9.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регистрация ПМР и ИПМРА в журнале учета пациентов, на которых заполняется ИПМРА, и журнале учета пациентов, на которых заполняется ПМ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РЕАБИЛИТОЛОГОМ БОЛЬНИЧНОЙ ОРГАНИЗАЦИИ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рабочем месте клинических протоколов медицинской реабилитации по профилю, других нормативных правовых актов, локальных правовых актов, регламентирующих проведение медицинской реабилитации и деятельность врача-реабилитолог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0.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и с оформлением записи в медицинских документах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оценки степени выраженности нарушений функций органов и систем организма, обусловленных заболеваниями, в соответствии с классификацией основных видов нарушений функций органов и систем организма пациента согласно приложению 2 к Инструкции о порядке освидетельствования (переосвидетельствования) пациентов (инвалидов) при проведении медико-социальной экспертизы</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тестов, шкал, опросников при определении нарушений функций органов и систем организма и степени их выраж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оценки степени выраженности ограничений категорий жизнедеятельности в соответствии с классификацией основных категорий жизнедеятельности и степени выраженности их ограничений согласно приложению 1 к Инструкции о порядке освидетельствования (переосвидетельствования) пациентов (инвалидов) при проведении медико-социальной экспертизы, а также методом оценки ограничений жизнедеятельности при последствиях заболеваний и травм, состояниях у лиц в возрасте старше 18 лет</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функциональный диагноз основного и сопутствующих заболеваний сформулирован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абилитационный потенциал пациента определен на основании экспертно-реабилитационной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значение мероприятий медицинской реабилитации с учетом медицинских показаний и отсутствия медицинских противопоказаний к проведению медицинской реабилитации или отдельным методам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формирование ПМР, ИПМРА пациента специалистами МДБ</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ПМР, ИПМРА пациента (при необходимости) с оформлением записи в медицинских докумен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роков проведения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ценка эффективности медицинской реабилитации клинически, по функциональным классам, с использованием шкал, тестов, опросников и формирование рекомендаций при завершении курса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бучение членов семьи пациента отдельным элементам медицинской реабилитации (при наличии 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о согласие на простое медицинское вмешательство или отказ от проведения медицинской реабилитации и (или) применения методов, средств реабилитации (при необходим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 эпикриз в полном объеме по окончании медицинской реабилит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АНЕСТЕЗИОЛОГОМ-РЕАНИМАТОЛОГОМ</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ехники безопасности и правил эксплуатации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анитарно-эпидемиологических требований при проведении физиотерапевтических процедур</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3.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питализация (перевод) пациента в структурное подразделение (отделение анестезиологии и реанимации (далее - ОАР) осуществлена по медицинским показаниям, своевременно с соблюдением преемств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поступлении пациента в ОАР оформлен протокол осмотра врача-анестезиолога-реаниматолог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н обследования (диагностических мероприятий) составлен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стика выполнена в полном объеме в соответствии с составленным планом и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функциональный диагноз основного и сопутствующих заболеваний установлен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н лечения (интенсивной терапии) составлен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плана обследования (диагностических мероприятий)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лечения (интенсивной терапии)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тность медицинского наблюдения соответствует тяжести состояни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ы врачебные консультации (консилиумы) в соответствии с Инструкцией о порядке проведения врачебных консультаций (консилиум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 совместный осмотр руководителем структурного подразделения, лечащим врачом перед переводом пациента в другое структурное подразделени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 предоперационный осмотр с оценкой индекса трудной интубации, риска тромбоэмболических осложнений и их профилактик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перационная подготовка пациента проведена в соответствии с клиническим протокол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од анестезиологического обеспечения (пособия) выбран правильно</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ое наблюдение в послеоперационном периоде проведено в соответствии с клиническим протоколом и с учетом тяжести состояни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ценка и лечение болевого синдрома в послеоперационном периоде проведено в соответствии с клиническим протокол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возможность выполнения катетеризации центральной вены или артерии под ультразвуковым контроле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едация проведена в соответствии с клиническим протокол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4.1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тод респираторной поддержки выбран правильно,</w:t>
              <w:br/>
              <w:t>искусственная вентиляция легких проведена с учетом клинико-лабораторных данных с соблюдением параметров искусственной вентиляции легки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журнала оценки готовности рабочего места врача-анестезиолога-реаниматолог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о согласие или отказ пациента, или лиц, указанных в части второй статьи 18 Закона Республики Беларусь "О здравоохранении", на проведение простых и (или) сложных медицинских вмешательств, на переливание крови и ее компонентов, анестезиологическое обеспечение или имеется решение врачебного консилиу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дневника врачебного наблюдения лечащего врача в период с 09:00 до 15:00, обобщающего динамику состояния пациента, с обоснованием изменений в тактике диагностики и леч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дневников врачебных наблюдений (не менее 3-х в сут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протоколов интенсивной терапии и мониторинга в полном объем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назначения и использования наркотических средств и психотропных веществ в соответствии с требованиями Инструкции о порядке приобретения, хранения, реализации, отпуска (распределения) наркотических средств и психотропных веществ в медицинских цел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протокола сердечно-легочной реанимации в соответствии с установленной формо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5.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переводного эпикриза при переводе пациента в другое отделение или в другую организацию здравоохра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ВРАЧОМ-СПЕЦИАЛИСТОМ ПРИЕМНОГО ОТДЕЛ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выписка рецептов врача в соответствии с Инструкцией о порядке выписывания рецепта врача и создания электронных рецептов врач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регистрация и передача в правоохранительные органы информации, составляющей врачебную тайну, в порядке, установленном Положением о порядке представления организациями здравоохранения в правоохранительные органы информации, составляющей врачебную тайну, утвержденным постановлением Совета Министров Республики Беларусь от 18 декабря 2014 г. N 119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передача информации об обращении пациентов за медицинской помощью в приемное отделение и нуждающихся в медицинском наблюдении в амбулаторно-поликлинические организации здравоохранения по месту жительства (месту пребывания) пациента на электронном и (или) бумажном носителе в случае отказа пациента от госпитализ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учет инфекционных заболеваний, пищевых отравлений, осложнений после прививки и передача информации в территориальные центры гигиены, эпидемиологии и общественного здоровья не позднее 24 часов от момента выявления заболе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6.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о время начала оказания медицинской помощи и время оказания медицинской помощи (пребывания в приемном отделении) в зависимости от тяжести состояния и характера заболевания, патологического состоя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н обследования составлен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своевременная госпитализация в отделение СМП (краткосрочного пребывания, на диагностическую койку) при наличии медицинских 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своевременная госпитализация в отделение по профилю заболевания при наличии медицинских 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стика выполнена в соответствии с составленным планом и клиническими протоколами в объеме, достаточном для определения тактики дальнейшего ведения пациента (медицинского наблюдения и леч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з основного и сопутствующих заболеваний установлен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ние назначено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лечения в зависимости от особенностей течения заболевания и (или) при изменении состояния здоровья пациента, полученных лабораторных и инструментальных методов исследования за время наблюдения в отделении СМП (краткосрочного пребывания, на диагностической койк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ы врачебные консультации (консилиумы) в соответствии с Инструкцией о порядке проведения врачебных консультаций (консилиум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правление пациентов из приемного отделения в другие организации здравоохранения с учетом установленного диагноза, медицинских показаний и медицинских противопоказаний к транспортировке обоснованно</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7.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случаев повторных обращений в приемное отделение в течение суток после первичного обр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медицинских документах оформлено согласие на предоставление (отказ от предоставления) информации, составляющей врачебную тайну, при возможности получения такого согласия (отка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ется согласие или отказ пациента, или лиц, указанных в части второй статьи 18 Закона Республики Беларусь "О здравоохранении", на проведение простых и (или) сложных медицинских вмешатель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вичный медицинский осмотр проведен в соответствии с Инструкцией о порядке проведения медицинских осмотров с оформлением записи в медицинских документах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 риск совершения суицида с использованием опросника риска суицидального поведения, модифицированной шкалы оценки риска суицида (при наличии возможности заполнения) при госпитализации в отделение СМП (краткосрочного пребывания, на диагностическую койк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формление и выдача медицинских справок о состоянии здоровья, выписок из медицинских документов по установленным формам и в соответствии с Инструкцией о порядке заполнения формы 1 здр/у-10 "Медицинская справка о состоянии здоровья", формы 1 мед/у-10 "Выписка из медицинских документов", утвержденной постановлением Министерства здравоохранения Республики Беларусь от 9 июля 2010 г. N 9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8.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дублирования и необоснованного назначения лабораторных и инструментальных исследо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ИНЫМИ ВРАЧАМИ-СПЕЦИАЛИСТАМИ АМБУЛАТОРНО-ПОЛИКЛИНИЧЕСКИХ</w:t>
              <w:br/>
              <w:t>ОРГАНИЗАЦИЙ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писка лекарственных препаратов на льготной и (или) бесплатной основе в пределах перечня основных лекарствен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и оформление листков нетрудоспособности и справок о временной нетрудоспособности осуществляется в соответствии с Инструкцией о порядке выдачи и оформления листков нетрудоспособности и справок о временной нетрудоспособ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выявления пациентов со злокачественными новообразованиями в далеко зашедших стадиях (III стадия визуальных локализаций + IV стадия всех локализаций), обусловленных неполной, несвоевременной и (или) длительной диагностикой, нарушениями при проведении диспансеризации, за последний календарный год и (или) отчетный период, осуществляется анализ таких случае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9.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н обследования составлен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функциональный диагноз основного и сопутствующих заболеваний установлен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стика выполнена в полном объеме в соответствии с составленным планом и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ние назначено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плана обследова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лече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тность медицинского наблюдения соответствует требованиям клинических протоколов и тяжести состояни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0.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надлежащее проведение преаналитического этапа (забор, фиксация и транспортировка биопсийного (операционного) материала) патогистологического иссле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согласия пациента или лиц, указанных в части второй статьи 18 Закона Республики Беларусь "О здравоохранении", на проведение простых и (или) сложных медицинских вмешательств или отказа от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рентгенпрофилактического исследования органов грудной клет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с оформлением записи в медицинских документах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медицинских документах результатов измерений АД, оценки факторов риска развития онкологических заболеваний, профилактического онкологического осмотра, оценки факторов риска сердечно-сосудистых заболеваний, сахарного диабета и иных сведений по результатам медицинского осмотра, предусмотренных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дублирования и необоснованного назначения лабораторных и инструментальных исследо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ИНЫМИ ВРАЧАМИ-СПЕЦИАЛИСТАМИ БОЛЬНИЧНЫХ ОРГАНИЗАЦИЙ ЗДРАВООХРАНЕН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выписка рецептов врача в соответствии с Инструкцией о порядке выписывания рецепта врача и создания электронных рецептов врач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и оформление листков нетрудоспособности и справок о временной нетрудоспособности осуществляется в соответствии с Инструкцией о порядке выдачи и оформления листков нетрудоспособности и справок о временной нетрудоспособ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эксплуатационных документов (в том числе паспорт, инструкция, руководство по эксплуатации) изготовителя используемой медицинской техн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н обследования составлен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функциональный диагноз основного и сопутствующих заболеваний установлен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иагностика выполнена в полном объеме в соответствии с составленным планом и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ние назначено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плана обследова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а коррекция лечения в зависимости от особенностей течения заболевания и (или) при изменении состояния здоровь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ратность медицинского наблюдения соответствует требованиям клинических протоколов и тяжести состояния пациент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ется предоперационное заключение с определением медицинских показаний и медицинских противопоказаний к проведению хирургического вмешательст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ирургическое вмешательство выполнено без интраоперационных и ранних послеоперационных осложне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питализация (перевод) в организацию здравоохранения (структурное подразделение) осуществлена обоснованно (по медицинским показаниям) с соблюдением преемств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ятся регулярные совместные осмотры с руководителем структурного подразделения не реже 1 раза в 7 дней (за исключением отделений (палат) интенсивной терапии, реанимации и анестезиолог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ы врачебные консультации (консилиумы) в соответствии с Инструкцией о порядке проведения врачебных консультаций (консилиум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3.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 осмотр лечащим врачом перед выпиской пациента или переводом в другое структурное подразделение (организацию здравоохранения) в день выписки (перевод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медицинских документах оформлено согласие на предоставление (отказ от предоставления) информации, составляющей врачебную тайну, при возможности получения такого согласия (отказ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ется согласие или отказ пациента или лиц, указанных в части второй статьи 18 Закона Республики Беларусь "О здравоохранении", на проведение простых и (или) сложных медицинских вмешательст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с оформлением записи в медицинских документах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 риск совершения суицида с использованием опросника риска суицидального поведения, модифицированной шкалы оценки риска суицида (при наличии возможности за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7</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медицинских документах имеются дневники врачебных наблюдений и назначений для пациентов:</w:t>
              <w:br/>
              <w:t xml:space="preserve">в удовлетворительном состоянии и состоянии средней тяжести в рабочие дни, находящихся под наблюдением дежурного врача в выходные и праздничные дни, - не реже 1 раза в сутки; </w:t>
              <w:br/>
              <w:t>в состоянии тяжелой степени - не реже 2 раз в сут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8</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 лист назначений в полном объем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9</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выписке пациента или переводе в другую организацию здравоохранения оформлен эпикриз в полном объем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10</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передача эпикриза в амбулаторно-поликлинические организации здравоохранения по месту жительства (месту пребывания) пациента на электронном или бумажном носител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4.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дублирования и необоснованного назначения лабораторных и инструментальных исследов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ПОМОЩНИКОМ ВРАЧА ПО АМБУЛАТОРНО-ПОЛИКЛИНИЧЕСКОЙ ПОМОЩ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ыписка под контролем врача рецептов, за исключением выписки рецептов на льготной и (или) бесплатной основе, в пределах перечня основных лекарственных средств для продолжения ранее назначенного леч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сещение на дому пациентов, подлежащих патронажу (по составленному плану-графику) и по указанию врач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оценки социально-бытовых условий жизни пациента, определение нуждаемости в социальном обслуживании и уходе на дому, паллиативной помощи; выявление и предупреждение противоправной деятельности, фактов насилия в семье в отношении пациента, информирование врача общей практики, заведующего структурным подразделением о таких случа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доврачебной и СМП при наличии медицинских 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контроль выполнения лечения, назначенного лечащим врачом, и предписанного режи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6.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ятся медицинские осмотры по схеме проведения диспансеризации и в порядке, установленном Инструкцией о порядке проведения диспансеризации взрослого и детского населения Республики Беларус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ведение электронной медицинской карты пациента (при наличии такой возможност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с оформлением записи в медицинских докумен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7.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преемственность между структурными подразделениями организации здравоохранения, в том числе отдельно расположенными, при оказании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ЕЛЬДШЕРОМ ФЕЛЬДШЕРСКО-АКУШЕРСКОГО ПУНКТ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плана-графика посещения на дому пациентов с хроническими заболеваниями, подлежащих патронажу, по указанию врача общей прак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стационарного (передвижного) фельдшерско-акушерского пункта медицинскими изделиями в соответствии с табелем оснаще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оценки социально-бытовых условий жизни пациента, определение нуждаемости в социальном обслуживании и уходе на дому, паллиативной помощи; выявление и предупреждение противоправной деятельности, фактов насилия в семье в отношении пациента, информирование врача общей практики, заведующего структурным подразделением о таких случая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фельдшерско-акушерском пункте минимального перечня лекарственных препаратов, обязательных для наличия у медицинского работника при розничной реализ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ежегодно обновляемого списка обслуживаемого сельского населения (взрослого и детского), обслуживаемого фельдшерско-акушерским пункто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8.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обоснованных жалоб за последний календарный год и (или) отчетный период</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казание доврачебной и СМП при наличии медицинских показаний</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контроль выполнения назначенного лечащим врачом лечения и предписанного режим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ятся медицинские осмотры по схеме проведения диспансеризации и в порядке, установленном Инструкцией о порядке проведения диспансеризации взрослого и детского населения Республики Беларусь</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9.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филактические прививки выполнены в соответствии с Национальным календарем профилактических прививок и (или) по эпидемиологическим показания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осуществляется по установленным формам</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0.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а преемственность между структурными подразделениями организации здравоохранения, в том числе отдельно расположенными, при оказании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ФЕЛЬДШЕРОМ (МЕДИЦИНСКОЙ СЕСТРОЙ) ПО ПРИЕМУ/ПЕРЕДАЧЕ ВЫЗОВОВ БРИГАДАМ СМП</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 алгоритм опрос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ьно определен повод к вызову</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ьно определен приоритет вызо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ьно определена очередность направления бригад СМП по адресу вызова бригады СМП с учетом повода и приоритета вызо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 своевременно передан бригаде СМ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6</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 передан бригаде СМП согласно ее специализ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зов бригады СМП зарегистрирован на электронном и (или) бумажном носителе</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а запись в Журнал записи вызовов службы скорой медицинской помощи по форме N 109/у-19 согласно приложению 1 к постановлению Министерства здравоохранения Республики Беларусь от 4 января 2020 г. N 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112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bidi w:val="0"/>
              <w:ind w:left="0" w:right="0" w:hanging="0"/>
              <w:jc w:val="center"/>
              <w:outlineLvl w:val="2"/>
              <w:rPr/>
            </w:pPr>
            <w:r>
              <w:rPr/>
              <w:t>МЕДИЦИНСКИМИ РАБОТНИКИМИ БРИГАДЫ СМП</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оевременное прибытие бригады СМП по адресу вызова</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3.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нащение бригады СМП лекарственными препаратами, медицинскими изделиями в соответствии с табелем оснащения службы СМП</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w:t>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Лечебно-диагностическая деятельность:</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ий осмотр проведен в соответствии с Инструкцией о порядке проведения медицинских осмотров с оформлением записи в медицинских документах</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а диагностика в соответствии с клиническими протоколам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3</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ая помощь оказана в соответствии с установленным диагнозом (синдромом) и клиническим протоколом или оформлен отказ от оказания медицинской помощ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4</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ациент доставлен в организацию здравоохранения, оказывающую медицинскую помощь в стационарных условиях (при наличии показаний), или оформлен отказ от госпитализаци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4.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варительный диагноз, установленный врачом (фельдшером) бригады СМП, соответствует клиническим данным, результатам диагностики</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1</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карты вызова бригады скорой медицинской помощи по форме N 110/у-19 согласно приложению 2 к постановлению Министерства здравоохранения Республики Беларусь от 4 января 2020 г. N 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5.2</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сопроводительного листа карты вызова бригады скорой медицинской помощи по форме N 114/у-19 согласно приложению 3 к постановлению Министерства здравоохранения Республики Беларусь от 4 января 2020 г. N 2</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ind w:left="0" w:right="0" w:hanging="0"/>
        <w:jc w:val="right"/>
        <w:rPr/>
      </w:pPr>
      <w:r>
        <w:rPr/>
        <w:t>Приложение 2</w:t>
      </w:r>
    </w:p>
    <w:p>
      <w:pPr>
        <w:pStyle w:val="ConsPlusNormal"/>
        <w:bidi w:val="0"/>
        <w:ind w:left="0" w:right="0" w:hanging="0"/>
        <w:jc w:val="both"/>
        <w:rPr/>
      </w:pPr>
      <w:r>
        <w:rPr/>
      </w:r>
    </w:p>
    <w:p>
      <w:pPr>
        <w:pStyle w:val="ConsPlusNormal"/>
        <w:bidi w:val="0"/>
        <w:ind w:left="0" w:right="0" w:firstLine="540"/>
        <w:jc w:val="both"/>
        <w:rPr/>
      </w:pPr>
      <w:r>
        <w:rPr/>
        <w:t>Исключено. - Постановление Минздрава от 23.01.2023 N 13</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постановлению</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еспублики Беларусь</w:t>
      </w:r>
    </w:p>
    <w:p>
      <w:pPr>
        <w:pStyle w:val="ConsPlusNormal"/>
        <w:bidi w:val="0"/>
        <w:ind w:left="0" w:right="0" w:hanging="0"/>
        <w:jc w:val="right"/>
        <w:rPr/>
      </w:pPr>
      <w:r>
        <w:rPr/>
        <w:t>21.05.2021 N 55</w:t>
      </w:r>
    </w:p>
    <w:p>
      <w:pPr>
        <w:pStyle w:val="ConsPlusNormal"/>
        <w:bidi w:val="0"/>
        <w:ind w:left="0" w:right="0" w:hanging="0"/>
        <w:jc w:val="right"/>
        <w:rPr/>
      </w:pPr>
      <w:r>
        <w:rPr/>
        <w:t>(в редакции постановления</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еспублики Беларусь</w:t>
      </w:r>
    </w:p>
    <w:p>
      <w:pPr>
        <w:pStyle w:val="ConsPlusNormal"/>
        <w:bidi w:val="0"/>
        <w:ind w:left="0" w:right="0" w:hanging="0"/>
        <w:jc w:val="right"/>
        <w:rPr/>
      </w:pPr>
      <w:r>
        <w:rPr/>
        <w:t>23.01.2023 N 13)</w:t>
      </w:r>
    </w:p>
    <w:p>
      <w:pPr>
        <w:pStyle w:val="ConsPlusNormal"/>
        <w:bidi w:val="0"/>
        <w:ind w:left="0" w:right="0" w:hanging="0"/>
        <w:rPr/>
      </w:pPr>
      <w:r>
        <w:rPr/>
      </w:r>
    </w:p>
    <w:p>
      <w:pPr>
        <w:pStyle w:val="ConsPlusTitle"/>
        <w:bidi w:val="0"/>
        <w:ind w:left="0" w:right="0" w:hanging="0"/>
        <w:jc w:val="center"/>
        <w:rPr/>
      </w:pPr>
      <w:bookmarkStart w:id="1" w:name="Par3488"/>
      <w:bookmarkEnd w:id="1"/>
      <w:r>
        <w:rPr/>
        <w:t>КРИТЕРИИ</w:t>
      </w:r>
    </w:p>
    <w:p>
      <w:pPr>
        <w:pStyle w:val="ConsPlusTitle"/>
        <w:bidi w:val="0"/>
        <w:ind w:left="0" w:right="0" w:hanging="0"/>
        <w:jc w:val="center"/>
        <w:rPr/>
      </w:pPr>
      <w:r>
        <w:rPr/>
        <w:t>ОЦЕНКИ КАЧЕСТВА ПРОВЕДЕНИЯ МЕДИЦИНСКИХ ЭКСПЕРТИЗ</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в ред. постановлений Минздрава от 23.01.2023 N 13,</w:t>
            </w:r>
          </w:p>
          <w:p>
            <w:pPr>
              <w:pStyle w:val="ConsPlusNormal"/>
              <w:widowControl w:val="false"/>
              <w:bidi w:val="0"/>
              <w:ind w:left="0" w:right="0" w:hanging="0"/>
              <w:jc w:val="center"/>
              <w:rPr>
                <w:color w:val="392C69"/>
              </w:rPr>
            </w:pPr>
            <w:r>
              <w:rPr>
                <w:color w:val="392C69"/>
              </w:rPr>
              <w:t>от 29.09.2023 N 145)</w:t>
            </w:r>
          </w:p>
        </w:tc>
      </w:tr>
    </w:tbl>
    <w:p>
      <w:pPr>
        <w:pStyle w:val="ConsPlusNormal"/>
        <w:widowControl w:val="false"/>
        <w:bidi w:val="0"/>
        <w:ind w:left="0" w:right="0" w:hanging="0"/>
        <w:rPr/>
      </w:pPr>
      <w:r>
        <w:rPr/>
      </w:r>
    </w:p>
    <w:tbl>
      <w:tblPr>
        <w:tblW w:w="9120" w:type="dxa"/>
        <w:jc w:val="left"/>
        <w:tblInd w:w="-16" w:type="dxa"/>
        <w:tblLayout w:type="fixed"/>
        <w:tblCellMar>
          <w:top w:w="0" w:type="dxa"/>
          <w:left w:w="0" w:type="dxa"/>
          <w:bottom w:w="0" w:type="dxa"/>
          <w:right w:w="0" w:type="dxa"/>
        </w:tblCellMar>
      </w:tblPr>
      <w:tblGrid>
        <w:gridCol w:w="930"/>
        <w:gridCol w:w="3974"/>
        <w:gridCol w:w="1021"/>
        <w:gridCol w:w="929"/>
        <w:gridCol w:w="2266"/>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N</w:t>
              <w:br/>
              <w:t>п/п</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аименование критерия оценки качества проведения медицинских эксперти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Результат оценки качества проведения медицинских эксперти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Примечание</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Нет</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t>РАЗДЕЛ I. ЭКСПЕРТИЗА ВРЕМЕННОЙ НЕТРУДОСПОСОБНОСТ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спертиза временной нетрудоспособности (далее, если не установлено иное, - ЭВН) в организации здравоохранения, оказывающей медицинскую помощь в амбулаторных условия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на проведение ЭВН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1.2</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выполнение управленческих решений по улучшению качества ЭВН по результатам ранее проведенных оценок качества медицинской помощи, медицинских экспертиз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го акта о порядке использования, в том числе получения, учета, хранения, движения (передачи, выдачи) бланков листков нетрудоспособности, справок о временной нетрудоспособности (далее, если не установлено иное, - справк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ухгалтерский учет и использование бланков листков нетрудоспособности осуществляется в порядке, установленном Инструкцией о порядке использования бланков листков нетрудоспособности, утвержденной постановлением Министерства здравоохранения Республики Беларусь от 17 января 2012 г. N 1, Инструкцией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 декабря 2008 г. N 19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бланков листков нетрудоспособности, справок осуществляется в порядке, установленном Инструкцией о порядке использования бланков листков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должностных инструкциях работников организации здравоохранения, участвующих в организации и проведении ЭВН, хранении и использовании бланков листков нетрудоспособности, указаны обязанности и ответственность при проведении ЭВН, хранении и использовании бланков листков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журналов регистрации выданных листков нетрудоспособности и журналов регистрации выданных справок о временной нетрудоспособности осуществляется по формам, установленным приложениями 1 и 2 к Инструкции о порядке выдачи и оформления листков нетрудоспособности и справок о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листков нетрудоспособности, справок организована в соответствии с Инструкцией о порядке выдачи и оформления листков нетрудоспособности и справок о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определяющего организацию ЭВН в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0</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положения о порядке проведения ЭВН, определяющего порядок ее проведения с учетом особенностей структуры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кабинета выдачи листков нетрудоспособности обеспечивает доступность оформления листков нетрудоспособности, справок при оказании медицинской помощ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бучение и контроль знаний медицинских работников по вопросам ЭВН</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анализ статистических показателей заболеваемости с временной нетрудоспособностью с выявлением причин их откло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рабочих местах врачей-специалистов Инструкции о порядке проведения экспертизы временной нетрудоспособности, утвержденной постановлением Министерства здравоохранения Республики Беларусь от 24 декабря 2014 г. N 104, Инструкции о порядке выдачи и оформления листков нетрудоспособности и справок о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ЭВ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пациента (лица, нуждающегося в уходе), журнала регистрации выданных листков нетрудоспособности и (или) журнала регистрации выданных справок о временной нетрудоспособности в случае проведения ЭВН без предъявления пациентом (лицом, осуществляющим уход) документа, удостоверяющего личность в порядке, установленном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ВН осуществляется в порядке, установленном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ЭВН врачебно-консультационной комиссией (далее - ВКК) осуществляется в сроки и случаях, установленных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ие информации о проведении ЭВН пациенту (лицу, осуществляющему уход) в медицинские документы пациента (лица, нуждающегося в уходе) осуществляется в порядке, определенном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ставление пациента (лица, нуждающегося в уходе) заведующему отделением организации здравоохранения или руководителю (заместителю руководителя) организации здравоохранения по вопросам ЭВН осуществляется в сроки и случаях, определенных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пределение сроков временной нетрудоспособности осуществляется в соответствии с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продление, закрытие и оформление листков нетрудоспособности, справок осуществляется в соответствии с Инструкцией о порядке выдачи и оформления листков нетрудоспособности и справок о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ы сроки направления пациентов, находящихся в периоде временной нетрудоспособности, на медико-социальную экспертизу</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ВН в организации здравоохранения, оказывающей медицинскую помощь в стационарных условия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2.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на проведение ЭВН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2.1.2</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выполнение управленческих решений по улучшению качества ЭВН по результатам ранее проведенных оценок качества медицинской помощи, медицинских экспертиз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го акта о порядке использования, в том числе получения, учета, хранения, движения (передачи, выдачи) бланков листков нетрудоспособности, справо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хранения бланков листков нетрудоспособности, справок осуществляется в порядке, установленном Инструкцией о порядке использования бланков листков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ухгалтерский учет и использование листков нетрудоспособности осуществляется в порядке, установленном Инструкцией о порядке использования и бухгалтерского учета бланков строгой отчет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должностных инструкциях работников организации здравоохранения, участвующих в организации и проведении ЭВН, хранении и использовании бланков листков нетрудоспособности указаны обязанности и ответственность при проведении ЭВН, хранении и использовании бланков листков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листков нетрудоспособности, справок осуществляется в соответствии с Инструкцией о порядке выдачи и оформления листков нетрудоспособности и справок о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определяющего организацию ЭВН в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положения о порядке проведения ЭВН, определяющего порядок ее проведения с учетом особенностей структуры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0</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журналов регистрации выданных листков нетрудоспособности и журналов регистрации выданных справок о временной нетрудоспособности осуществляется по установленным форма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кабинета выдачи листков нетрудоспособности обеспечивает доступность оформления листков нетрудоспособности, справок при оказании медицинской помощ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обучение и контроль знаний медицинских работников по вопросам ЭВН</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1.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рабочих местах врачей-специалистов Инструкции о порядке проведения экспертизы временной нетрудоспособности, Инструкции о порядке выдачи и оформления листков нетрудоспособности и справок о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ЭВН в организации здравоохранения, оказывающей медицинскую помощь в стационарных условия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 пациента (лица, нуждающегося в уходе), журнала регистрации выданных листков нетрудоспособности и (или) журнала регистрации выданных справок о временной нетрудоспособности в случае проведения ЭВН без предъявления пациентом (лицом, осуществляющим уход) документа, удостоверяющего личность, в порядке, установленном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кспертиза ВН осуществляется в порядке, установленном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ЭВН ВКК осуществляется в случаях, установленных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ие информации о проведении ЭВН пациенту (лицу, осуществляющему уход) в медицинские документы пациента (лица, нуждающегося в уходе) осуществляется в порядке, определенном Инструкцией о порядке проведения экспертизы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закрытие и оформление листков нетрудоспособности, справок осуществляется в соответствии с Инструкцией о порядке выдачи и оформления листков нетрудоспособности и справок о временной нетрудоспособ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ы сроки направления пациентов, находящихся в периоде временной нетрудоспособности, на медико-социальную экспертизу (далее, если не установлено иное, - МСЭ)</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t>РАЗДЕЛ II. МЕДИКО-СОЦИАЛЬНАЯ ЭКСПЕРТИЗ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деятельности медико-реабилитационных экспертных комиссий (далее - МРЭ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предписаний за нарушение санитарно-эпидемиологического режима в организации здравоохранения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1.2</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исключен</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 3.1.2 исключен. - Постановление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1.3</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фактов нарушения исполнительской и трудовой дисциплины в организации здравоохранения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1.4</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выполнение управленческих решений по улучшению качества МСЭ по результатам ранее проведенных оценок качества медицинской помощи, медицинских экспертиз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1.5</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в течение последнего календарного года и (или) отчетного периода</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в организации здравоохранения информации о правилах внутреннего распорядка для пациент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ициальный интернет-сайт организации здравоохранения функционирует в порядке, установленном законодательство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ухгалтерский учет и использование бланков удостоверений инвалида осуществляются в соответствии с Инструкцией о порядке использования и бухгалтерского учета бланков строгой отчет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положения о МРЭК, регулирующее организацию деятельности МРЭК с учетом особенностей структуры организаций здравоохранения области (города Минск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0</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закрепление организаций здравоохранения области (города Минска) за межрайонными (районными, городскими) комиссиями, определены профили заболеваний для специализированных комисс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личество специализированных, межрайонных (районных, городских) комиссий (далее, если не установлено иное, - первичные комиссии) и центральных комиссий соответствует требованиям законодательств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ники МРЭК обеспечены удостоверениями по форме согласно приложению к постановлению Министерства здравоохранения Республики Беларусь от 18 декабря 2007 г. N 174 "Об утверждении формы удостоверения работника медико-реабилитационной экспертной комисс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утся медицинские документы по формам, установленным постановлением Министерства здравоохранения Республики Беларусь от 9 июня 2021 г. N 7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утся иные документы, необходимые для деятельности МРЭК, в соответствии с номенклатурой де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анализ показателей инвалидн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анализ деятельности МРЭ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РЭК оказывает методическую и консультативную помощь организациям здравоохранения, государственным медицинским научным организациям, оказывающим медицинскую помощь пациента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усмотрено привлечение к работе МРЭК с правом совещательного голоса врачей-специалистов, специалистов по социальной работе, представителей комитетов по труду, занятости и социальной защите областных (Минского городского) исполнительных комитетов, управлений (отделов) по труду, занятости и социальной защите районных (городских) исполнительных комитетов, управлений социальной защиты местных администраций районов в городе, главных управлений по образованию областных (комитета по образованию Минского городского) исполнительных комитетов, управлений (отделов) по образованию районных (городских) исполнительных комитетов, управлений по образованию местных администраций районов в городе</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1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обучение и контроль знаний врачей-экспертов по вопросам МСЭ</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20</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взаимодействие МРЭК и организаций здравоохранения по вопросам направления на МСЭ</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роприятия, обеспечивающие доступность проведения МСЭ:</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информации о деятельности организации здравоохранения, размещенной на информационных стендах и на официальном интернет-сайте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рритория, прилегающая к организации здравоохранения, и ее помещения оборудованы с учетом доступности для лиц с ограниченными возможностями:</w:t>
              <w:br/>
              <w:t>оборудование входных групп пандусами (подъемными платформами);</w:t>
              <w:br/>
              <w:t>наличие выделенных стоянок для автотранспортных средств лиц с ограниченными возможностями;</w:t>
              <w:br/>
              <w:t>наличие поручней, расширенных проемов;</w:t>
              <w:br/>
              <w:t>наличие кресел-колясо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условий, позволяющих лицам с ограниченными возможностями получать медицинские услуги наравне с другими пациентами, включая:</w:t>
              <w:br/>
              <w:t>наличие и доступность санитарно-гигиенических помещений;</w:t>
              <w:br/>
              <w:t>дублирование надписей, знаков и иной текстовой и графической информации знаками, выполненными рельефно-точечным шрифтом Брайля;</w:t>
              <w:br/>
              <w:t>наличие алгоритмов сопровождения лиц с ограниченными возможностями работниками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и функционирование на официальном интернет-сайте организации здравоохранения дистанционных способов взаимодействия с получателями медицинских услуг:</w:t>
              <w:br/>
              <w:t>электронных сервисов (в том числе раздел "Часто задаваемые вопросы", раздел "Вопрос-Ответ");</w:t>
              <w:br/>
              <w:t>обеспечение технической возможности выражения получателями медицинских услуг мнения о качестве и доступности медицинской помощи (наличие анкеты для опроса граждан или гиперссылки на нее)</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МРЭК, ее комиссий обеспечивает необходимый уровень доступности проведения МСЭ</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кабинета МПР обеспечивает необходимый уровень доступности проведения консультац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2.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освидетельствование пациентов на выездном заседании МРЭК:</w:t>
              <w:br/>
              <w:t>по месту жительства (месту пребывания) пациента; в организациях здравоохранения, государственных медицинских научных организациях; в учреждениях социального обслуживания, осуществляющих стационарное социальное обслуживание;</w:t>
              <w:br/>
              <w:t>в учреждениях уголовно-исполнительной системы Министерства внутренних де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с обращениями граждан и юридических лиц:</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организации здравоохранения информации о наименовании, месте нахождения и режиме работы вышестоящих организац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организации здравоохранения информации о порядке работы с обращениями граждан и юридических лиц, включая графики личного приема граждан, их представителей, представителей юридических лиц руководителем организации здравоохранения и его заместителями (далее - личный прием), график проведения "прямых телефонных лин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организации здравоохранения информации о графике личного приема руководителями структурных подразделений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личного приема и "прямых телефонных линий" руководителем организации здравоохранения и его заместителями в соответствии с графиком и законодательством об обращениях граждан и юридических лиц</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о проведение личного приема руководителями структурных подразделений организации здравоохранения в соответствии с графиком и законодательством об обращениях граждан и юридических лиц</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а с обращениями граждан и юридических лиц ведется в соответствии с законодательством об обращениях граждан и юридических лиц:</w:t>
              <w:br/>
              <w:t>наличие ответственного лица за работу с обращениями граждан и юридических лиц;</w:t>
              <w:br/>
              <w:t>регистрация обращений граждан и юридических лиц ведется в установленном порядке;</w:t>
              <w:br/>
              <w:t>соблюдение сроков рассмотрения обращений граждан и юридических лиц;</w:t>
              <w:br/>
              <w:t>поступившие обращения граждан и юридических лиц рассматриваются в полном объеме и по существу поставленных вопрос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требований законодательства об обращениях граждан и юридических лиц по хранению, выдаче и ведению книги замечаний и предложений:</w:t>
              <w:br/>
              <w:t>наличие ответственного лица за хранение, выдачу и ведение книги замечаний и предложений;</w:t>
              <w:br/>
              <w:t>наличие копий ответов заявителям в месте хранения книги замечаний и предложен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работы с обращениями граждан и юридических лиц (вопросы рассматриваются на производственных (административных, рабочих) совещаниях, клинических конференциях с принятием управленческих решен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работа по проведению анкетирования пациентов (с частотой, определяемой руководителем организации здравоохранения) с целью изучения удовлетворенности населения качеством МСЭ:</w:t>
              <w:br/>
              <w:t>наличие локального правового акта;</w:t>
              <w:br/>
              <w:t>наличие ответственного лица за осуществление анкетирования;</w:t>
              <w:br/>
              <w:t>анализ проведенного анкетирования;</w:t>
              <w:br/>
              <w:t>принимаемые меры по результатам проведенного анкетирования;</w:t>
              <w:br/>
              <w:t>рассмотрение вопросов анкетирования на производственных (административных, рабочих) совещаниях с принятием управленческих решен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10</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ована работа по проведению анкетирования работников организации здравоохранения (с частотой, определяемой руководителем организации здравоохранения) с целью изучения социальных вопросов, в том числе психологического климата в организации здравоохранения, справедливости материального стимулирования:</w:t>
              <w:br/>
              <w:t>наличие локального правового акта;</w:t>
              <w:br/>
              <w:t>наличие ответственного лица за осуществление анкетирования;</w:t>
              <w:br/>
              <w:t>анализ проведенного анкетирования;</w:t>
              <w:br/>
              <w:t>принимаемые меры по результатам проведенного анкетирования;</w:t>
              <w:br/>
              <w:t>рассмотрение вопросов анкетирования на производственных (административных, рабочих) совещаниях с принятием управленческих решен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3.1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просы соблюдения законодательства по работе с обращениями граждан и юридических лиц отражены в правилах внутреннего трудового распорядка, должностных инструкциях и других локальных правовых акта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по осуществлению административных процедур:</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на информационных стендах и на официальном интернет-сайте организации здравоохранения информации о порядке осуществления и видах административных процедур в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4.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а по осуществлению административных процедур организована в соответствии с законодательством об административных процедура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работы по соблюдению законодательства о борьбе с коррупцие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комиссии по противодействию коррупции, соответствие состава комиссии и ее деятельности требованиям законодательства (локальный правовой акт)</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5.2</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исключен</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 3.5.2 исключен. - Постановление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просы соблюдения законодательства о борьбе с коррупцией отражены в должностных инструкциях и других локальных правовых актах</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яется анализ работы по противодействию коррупции в организации здравоохранения (вопросы рассматриваются на производственных (административных, рабочих) совещаниях с принятием управленческих решен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5.5</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исключен</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 3.5.5 исключен. - Постановление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в организации здравоохранения положения об урегулировании конфликта интересов (локальный правовой акт)</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5.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коррупционных правонарушений за последний отчетный период или год</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ффективность использования трудовых ресурсов:</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6.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беспечение кадровой потребности в специалистах с высшим медицинским образованием (укомплектованность) по занятым должностям служащих не менее 95%</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3.6.2</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беспечение кадровой потребности в специалистах со средним медицинским образованием (укомплектованность) по занятым должностям служащих не менее 95%</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крепление молодых специалистов на рабочих местах после завершения срока работы по распределению (направлению на работу) не менее 9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валификационных категорий у специалистов с высшим медицинским образованием 100% от лиц, подлежащих к профессиональной аттестац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квалификационных категорий у специалистов со средним медицинским образованием 100% от лиц, подлежащих к профессиональной аттестац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совместительства медицинских работников с высшим медицинским образованием не более 1,2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эффициент совместительства медицинских работников со средним медицинским образованием не более 1,2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кучесть медицинских кадров с высшим медицинским образованием не более 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6.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кучесть медицинских кадров со средним медицинским образованием не более 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ально-техническое обеспече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териально-техническая база организации здравоохранения соответствует табелю оснащения изделиями медицинского назначения и медицинской техникой, утвержденному руководителем организации здравоохранения (далее - табель оснащ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своевременной государственной поверки средств измерен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о своевременное техническое обслуживание и ремонт медицинской техник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7.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форматизация организации здравоохранения:</w:t>
              <w:br/>
              <w:t>обеспечение медицинской информационной системой, автоматизированными информационными системами;</w:t>
              <w:br/>
              <w:t>внедрение системы межведомственного документооборота;</w:t>
              <w:br/>
              <w:t>обеспечение информатизации рабочих мест (наличие персонального компьютера, электронной цифровой подпис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видетельствование (переосвидетельствование) первичной (центральной) комиссией МРЭ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на проведение МСЭ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документов в соответствии с номенклатурой дел</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анализа показателей инвалидности и выполняемой работ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оценки деятельности первичных комиссий по проведению МСЭ (для центральных комисс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заочного освидетельствования, за исключением случаев, установленных международными договорами Республики Беларус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правление информации обо всех случаях признания инвалидами граждан, состоящих или обязанных состоять на воинском учете, в военные комиссариаты (обособленные подразделения военных комиссариатов), иные организации, осуществляющие воинский учет, в недельный срок со дня вынесения решения МРЭ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1.7</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исключен</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 4.1.7 исключен. - Постановление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комиссии обеспечивает доступность проведения МСЭ</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освидетельствования (переосвидетельствования) первичной (центральной) комиссие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начала МСЭ определена 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ль проведения МСЭ определена 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роков освидетельствования, установленных законодательством о здравоохранен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сроков освидетельствования пациентов при обжаловании заключения первичной (центральной) комисс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описания жалоб пациент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анамнеза заболе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ражена информация о временной нетрудоспособности (при налич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медицинского осмотра в соответствии с Инструкцией о порядке проведения медицинских осмотров с оценкой степени выраженности нарушений функций органов и систем организма пациент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2.9</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беспечено правильное кодирование диагноза основного заболевания по МКБ 10</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0</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становлен клинико-функциональный диагноз основного и сопутствующего(их) заболеваний на основании жалоб, анамнеза, данных объективного осмотра пациента, проведенной диагностики, в соответствии с МКБ 10 и (или) клиническими классификациям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2.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ценка степени выраженности ограничений жизнедеятельности в соответствии с классификацией основных категорий жизнедеятельности и степени выраженности их ограничений, установленных приложением 1 к Инструкции о порядке освидетельствования (переосвидетельствования) пациентов (инвалидов) при проведении медико-социальной экспертизы, и в соответствии с результатами комплексной оценки врачами-экспертами МРЭК состояния здоровья пациента и возникших нарушений функций органов и систем его организма</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2.12</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исключен</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 4.2.12 исключен. - Постановление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ие порядка составления программы дополнительного обследования пациента (в случае сост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несение записи в акт освидетельствования пациента МРЭК об отказе пациента (его законного представителя) от выполнения программы дополнительного обследования (в случае отказ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ндром социальной компенсации применен обоснова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ндром взаимного отягощения применен обоснова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атомический дефект установлен обосновано, в соответствии с перечнем анатомических дефектов, при наличии которых устанавливается инвалидность, согласно приложению 1 к постановлению Министерства здравоохранения Республики Беларусь от 9 июня 2021 г. N 7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линико-трудовой прогноз установлен обоснова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2.19</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решение о группе, причине, сроке установления инвалидности (степени утраты здоровья), степени утраты профессиональной трудоспособности и сроке ее установления принято обоснованно</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2.20</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исключен</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 4.2.20 исключен. - Постановление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е о нуждаемости в постоянном уходе или в постоянной помощи принято обоснова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полнение(я) к экспертному решению установлено обоснова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казаны противопоказанные факторы производственной среды, тяжести и напряженности трудового процесса, виды работ и показанные условия труда и режим рабочего времен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действия заключения МРЭК установлен правиль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одится формирование мероприятий индивидуальной программы реабилитации, абилитации инвалида, индивидуальной программы реабилитации, абилитации ребенка-инвалида (далее, если не установлено иное, - ИПРА), программы реабилитации потерпевшего в результате несчастного случая на производстве или профессионального заболевания (далее, если не установлено иное, - ПРП), и соблюдение порядка заполнения ИПРА, ПРП</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 анализ выполнения мероприятий ИПРА (при переосвидетельствован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медицинских документ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акта освидетельствования пациента МРЭК согласно приложению 3 к Инструкции о порядке освидетельствования (переосвидетельствования) пациентов (инвалидов) при проведении медико-социальной экспертизы</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индивидуальной программы реабилитации, абилитации инвалида согласно приложению 1 или индивидуальной программы реабилитации, абилитации ребенка-инвалида согласно приложению 2 к постановлению Министерства здравоохранения Республики Беларусь от 10 августа 2021 г. N 96 "О формах индивидуальной программы реабилитации, абилитации инвалида, ребенка-инвалид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ПРП по форме согласно приложению 3 к постановлению Министерства здравоохранения Республики Беларусь от 9 июня 2021 г. N 79 "О реализации постановления Совета Министров Республики Беларусь от 3 июня 2021 г. N 30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3.4</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исключен</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 4.3.4 исключен. - Постановление Минздрава от 29.09.2023 N 145)</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4.3.5</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исключен</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 4.3.5 исключен. - Постановление Минздрава от 29.09.2023 N 145)</w:t>
            </w:r>
          </w:p>
        </w:tc>
      </w:tr>
      <w:tr>
        <w:trPr/>
        <w:tc>
          <w:tcPr>
            <w:tcW w:w="9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АЗДЕЛ III. МЕДИЦИНСКОЕ ОСВИДЕТЕЛЬСТВОВАН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ое освидетельствование, проводимое ВКК организаций здравоохран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5.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на проведение медицинского освидетельствования ВКК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о создании и деятельности ВКК с указанием состава(ов) ВКК, порядка и графика работы ВК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КК организовано(ы) в количестве, необходимом для обеспечения деятельности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тверждено положение о ВКК для каждого состава ВК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ждый состав ВКК, выдающий заключения ВКК в соответствии с положением о своей деятельности, имеет печать со своим наименованием и наименованием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ВКК обеспечивает доступность проведения медицинского освидетельствования при обращении (направлении) пациента в организацию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я ВКК принимаются в случаях и порядке, предусмотренных законодательство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КК (каждый состав) ведет журнал регистрации решений врачебно-консультационной комиссии (ВКК) по форме согласно приложению 2 к Инструкции о порядке создания и деятельности врачебно-консультационных и иных комиссий, утвержденной постановлением Министерства здравоохранения Республики Беларусь от 10 декабря 2014 г. N 9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медицинского освидетельствования ВК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блюден порядок направления на заседание ВКК с указанием цели направления, за исключением случаев самостоятельного обращения пациента на ВК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сутствие случаев несвоевременного направления или ненаправления на ВКК при наличии показан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очное решение ВКК принимается с оформлением медицинских документов в соответствии с пунктом 25 Инструкции о порядке создания и деятельности врачебно-консультационной комисс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е ВКК оформляется протоколом заседания ВКК с указанием необходимых сведений и вносится в медицинские документы пациент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е ВКК содержит информацию о нормативном правовом акте, в соответствии с которым выносилось решение ВК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е ВКК регистрируется в журнале регистрации решений врачебно-консультационной комиссии (ВКК) по форме согласно приложению 2 к Инструкции о порядке создания и деятельности врачебно-консультационных и иных комисс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2.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и дата заседания ВКК вносятся в медицинские документы пациента в соответствии с журналом регистрации решений врачебно-консультационной комиссии (ВК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ое освидетельствование, проводимое медицинскими водительскими комиссиями организаций здравоохранения (далее - МВ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6.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на проведение медицинского освидетельствования МВК организации здравоохранения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вышестоящего органа управления здравоохранением о создании МВК в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организации здравоохранения об организации деятельности МВК с указанием состава, порядка и графика работы МВ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ступность записи на освидетельствование МВК через официальный интернет-сайт организации здравоохран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МВК обеспечивает доступность проведения медицинского освидетельств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медицинского освидетельствования МВК организации здравоохран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ются выписки из медицинских документов из организаций здравоохранения (от индивидуальных предпринимателей) по месту жительства (месту пребывания), по месту работы, учебы, службы, вне места жительства (вне места пребывания) или других организаций, осуществляющих медицинскую деятельность, участвовавших в медицинском обслуживании гражданина, а также сведения об отсутствии психиатрического и наркологического учет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кт обязательного медицинского освидетельствования кандидатов в водители, медицинского освидетельствования судоводителей и обязательного медицинского переосвидетельствования водителей оформлен согласно приложению 1 к постановлению Министерства здравоохранения Республики Беларусь от 5 сентября 2022 г. N 95 "Об обязательном медицинском освидетельствовании кандидатов в водители, медицинском освидетельствовании судоводителей, переосвидетельствовании водителе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е о годности (негодности) к управлению механическими транспортными средствами (далее - МТС), самоходными машинами сроках переосвидетельствования, условиях допуска выносится отдельно для каждой заявленной категории и подкатегории МТС, самоходных машин, составов транспортных средств, на которые предоставляется право упр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6.2.4</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решение о годности (негодности) к управлению МТС, самоходными машинами, моторными маломерными судами, сроках переосвидетельствования, условиях допуска обоснованно</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е МВК регистрируется в журнале регистрации решений МВК согласно приложению 2 к постановлению Министерства здравоохранения Республики Беларусь от 5 сентября 2022 г. N 9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яется медицинская справка о состоянии здоровья, подтверждающая годность кандидата в водители, судоводителя, водителя к управлению МТС, самоходными машинами, моторными маломерными судами и (или) заключение о наличии заболевания или противопоказания, препятствующих управлению МТС, самоходными машинами, моторными маломерными судам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водителях, признанных по результатам переосвидетельствования водителей негодными к управлению МТС, самоходными машинами направляются в подразделения Государственной автомобильной инспекции территориальных органов внутренних дел своевременн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2.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пии актов МВК направляются в территориальные государственные организации здравоохранения для приобщения к медицинской карте амбулаторного больног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ое освидетельствование, проводимое врачебно-летной экспертной комиссией (далее - ВЛЭ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7.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на проведение медицинского освидетельствования ВЛЭК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у организации здравоохранения сертификата государственного полномочного органа по медицинскому освидетельствованию авиационного персонала гражданской авиаци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личие локального правового акта организации здравоохранения об организации деятельности ВЛЭ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ВЛЭК обеспечивает доступность проведения медицинского освидетельств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1.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члены ВЛЭК, авиационные врачи и медицинские эксперты прошли повышение квалификации по авиационной медицине с установленной периодичностью</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медицинского освидетельствования ВЛЭК организации здравоохран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видетельствование ВЛЭК осуществляется в соответствии с авиационными правилами "Порядок медицинского обеспечения полетов гражданских воздушных судов", утвержденными постановлением Министерства транспорта и коммуникаций Республики Беларусь и Министерства здравоохранения Республики Беларусь от 24 января 2019 г. N 5/1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ндидатом на получение медицинского заключения заполнена анкета согласно приложению 2 к авиационным правилам "Порядок медицинского обеспечения полетов гражданских воздушных суд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ются выписки из медицинских документов организаций здравоохранения по месту жительства (месту пребывания) (для иностранных граждан - справка от семейного врача, осуществлявшего медицинское наблюдение) с указанием сведений об обращениях за медицинской помощью и прививочного статуса, предшествующих медицинскому освидетельствованию либо с момента предыдущего освидетельствования, а также сведения об отсутствии (наличии) психиатрического и наркологического учет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 вынесении решения о годности (негодности) по состоянию здоровья к исполнению обязанностей и осуществлению прав, предоставляемых свидетельством, соблюден перечень методов медицинского обследования, проводимых при медицинском освидетельствовании во ВЛЭК и во время прохождения регламентированных медицинских осмотров, согласно приложению 5 к авиационным правилам "Порядок медицинского обеспечения полетов гражданских воздушных суд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е о годности (негодности) по состоянию здоровья к исполнению обязанностей и осуществлению прав, предоставляемых свидетельством, вынесено на основании авиационных правил "Порядок медицинского обеспечения полетов гражданских воздушных судов" и в соответствии с требованиями к состоянию здоровья кандидатов на получение (продление) свидетельств и критериями оценки функционального состояния органов и систем согласно приложению 1 к авиационным правилам "Порядок медицинского обеспечения полетов гражданских воздушных суд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действия медицинского заключения установлен в соответствии с авиационными правилами "Порядок медицинского обеспечения полетов гражданских воздушных суд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ы медицинские документы, предусмотренные авиационными правилами "Порядок медицинского обеспечения полетов гражданских воздушных суд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 протокол медицинского освидетельствования во ВЛЭК по форме согласно приложению 3 к авиационным правилам "Порядок медицинского обеспечения полетов гражданских воздушных суд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а книга протоколов заседаний ВЛЭК по форме согласно приложению 6 к авиационным правилам "Порядок медицинского обеспечения полетов гражданских воздушных суд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2.10</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формировано личное дело, в котором имеется протокол медицинского освидетельствования во ВЛЭК, медицинские и иные документы, на основании которых устанавливался диагноз и выносилось решение о годности (негодности) по состоянию здоровья к исполнению обязанностей и осуществлению прав, предоставляемых свидетельство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ое освидетельствование, проводимое врачебно-экспертной комиссией (далее - ВЭ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8.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на проведение медицинского освидетельствования ВЭК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ется локальный правовой акт организации здравоохранения об организации деятельности ВЭК с указанием состава, порядка и графика работы ВЭК</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ВЭК обеспечивает доступность проведения медицинского освидетельств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ВЭК медицинского освидетельствова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язательное медицинское освидетельствование кандидатов в работники и обязательное медицинское переосвидетельствование работников проведено по направлению государственного объединения "Белорусская железная дорога", организаций, входящих в его соста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ются выписки из медицинских документов из организаций здравоохранения по месту жительства (месту пребывания), по месту работы, учебы, службы, вне места жительства (вне места пребывания) или других организаций, осуществляющих медицинскую деятельность, участвовавших в медицинском обслуживании гражданин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ется медицинская справка о состоянии здоровья из психиатрической (психоневрологической) организации или иной организации здравоохранения, оказывающей в порядке, установленном законодательством, психиатрическую помощь</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седателем ВЭК определена программа обязательного медицинского обсле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полнена диагностика, осмотры врачей-специалистов в соответствии с программой обязательного медицинского обследов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6</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ключение о профессиональной пригодности содержит выводы о категории профессиональной пригодности, об установленном сроке профессиональной пригодности, рекомендации об условиях и характере труда, рекомендации по диагностике, профилактике, лечению и медицинской реабилитации (при необходимост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7</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тегории профессиональной пригодности определены в соответствии с приложением 2 к Инструкции о порядке проведения обязательного медицинского освидетельствования при приеме на работу и периодических медицинских осмотров работников железнодорожного транспорта общего пользования, непосредственно обеспечивающих перевозочный процесс, утвержденной постановлением Министерства здравоохранения Республики Беларусь от 31 октября 2012 г. N 17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8</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 акт обязательного медицинского освидетельствования (обязательного медицинского переосвидетельствования) ВЭК (центральной ВЭК) по форме 1-вэжд/у-12, установленной приложением 1 к постановлению Министерства здравоохранения Республики Беларусь от 31 октября 2012 г. N 17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9</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 журнал протоколов заседаний ВЭК (центральной ВЭК) по форме 2-вэжд/у-12, установленной приложением 2 к постановлению Министерства здравоохранения Республики Беларусь от 31 октября 2012 г. N 17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2.10</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формирована индивидуальная карта обязательного медицинского освидетельствования и обязательных медицинских переосвидетельствований работника железнодорожного транспорта общего пользования по форме 3-вэжд/у-12, установленной приложением 3 к постановлению Министерства здравоохранения Республики Беларусь от 31 октября 2012 г. N 17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едицинское освидетельствование, проводимое иными комиссиями организаций здравоохран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е вопросы:</w:t>
            </w:r>
          </w:p>
        </w:tc>
      </w:tr>
      <w:tr>
        <w:trPr/>
        <w:tc>
          <w:tcPr>
            <w:tcW w:w="93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9.1.1</w:t>
            </w:r>
          </w:p>
        </w:tc>
        <w:tc>
          <w:tcPr>
            <w:tcW w:w="397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отсутствие обоснованных жалоб на проведение медицинского освидетельствования за последний календарный год и (или) отчетный период</w:t>
            </w:r>
          </w:p>
        </w:tc>
        <w:tc>
          <w:tcPr>
            <w:tcW w:w="1021"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120" w:type="dxa"/>
            <w:gridSpan w:val="5"/>
            <w:tcBorders>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 ред. постановления Минздрава от 29.09.2023 N 14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меется локальный правовой акт о создании и организации деятельности иных комисс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1.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рафик работы иных комиссий обеспечивает доступность проведения медицинского освидетельствования для пациент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медицинского освидетельствования иными комиссиям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а иных комиссий организована в соответствии с целями их созда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2</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ведение медицинского осмотра врачами-специалистами в соответствии с Инструкцией о порядке проведения медицинских осмотр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3</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журналы регистрации решений комиссий ведутся по форме согласно приложению 1 к Инструкции о порядке создания и деятельности врачебно-консультационных и иных комисси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4</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шение иных комиссий оформляется с указанием нормативного правового акта, в соответствии с которым вынесено решение</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2.5</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ы медицинские документы по установленным форма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snapToGrid w:val="false"/>
              <w:ind w:left="0" w:right="0" w:hanging="0"/>
              <w:rPr/>
            </w:pPr>
            <w:r>
              <w:rPr/>
            </w:r>
          </w:p>
        </w:tc>
      </w:tr>
    </w:tbl>
    <w:p>
      <w:pPr>
        <w:pStyle w:val="ConsPlusNormal"/>
        <w:widowControl w:val="false"/>
        <w:bidi w:val="0"/>
        <w:ind w:left="0" w:right="0" w:hanging="0"/>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ТВЕРЖДЕН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станов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инистерства здравоохра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спублики Белару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1.05.2021 N 55</w:t>
      </w:r>
    </w:p>
    <w:p>
      <w:pPr>
        <w:pStyle w:val="ConsPlusNormal"/>
        <w:bidi w:val="0"/>
        <w:ind w:left="0" w:right="0" w:hanging="0"/>
        <w:rPr/>
      </w:pPr>
      <w:r>
        <w:rPr/>
      </w:r>
    </w:p>
    <w:p>
      <w:pPr>
        <w:pStyle w:val="ConsPlusTitle"/>
        <w:bidi w:val="0"/>
        <w:ind w:left="0" w:right="0" w:hanging="0"/>
        <w:jc w:val="center"/>
        <w:rPr/>
      </w:pPr>
      <w:bookmarkStart w:id="2" w:name="Par4632"/>
      <w:bookmarkEnd w:id="2"/>
      <w:r>
        <w:rPr/>
        <w:t>ИНСТРУКЦИЯ</w:t>
      </w:r>
    </w:p>
    <w:p>
      <w:pPr>
        <w:pStyle w:val="ConsPlusTitle"/>
        <w:bidi w:val="0"/>
        <w:ind w:left="0" w:right="0" w:hanging="0"/>
        <w:jc w:val="center"/>
        <w:rPr/>
      </w:pPr>
      <w:r>
        <w:rPr/>
        <w:t>О ПОРЯДКЕ ПРОВЕДЕНИЯ ЭКСПЕРТИЗЫ КАЧЕСТВА МЕДИЦИНСКОЙ ПОМОЩИ</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в ред. постановлений Минздрава от 23.01.2023 N 13,</w:t>
            </w:r>
          </w:p>
          <w:p>
            <w:pPr>
              <w:pStyle w:val="ConsPlusNormal"/>
              <w:widowControl w:val="false"/>
              <w:bidi w:val="0"/>
              <w:ind w:left="0" w:right="0" w:hanging="0"/>
              <w:jc w:val="center"/>
              <w:rPr>
                <w:color w:val="392C69"/>
              </w:rPr>
            </w:pPr>
            <w:r>
              <w:rPr>
                <w:color w:val="392C69"/>
              </w:rPr>
              <w:t>от 29.09.2023 N 145, от 05.12.2023 N 187)</w:t>
            </w:r>
          </w:p>
        </w:tc>
      </w:tr>
    </w:tbl>
    <w:p>
      <w:pPr>
        <w:pStyle w:val="ConsPlusNormal"/>
        <w:widowControl w:val="false"/>
        <w:bidi w:val="0"/>
        <w:ind w:left="0" w:right="0" w:hanging="0"/>
        <w:rPr/>
      </w:pPr>
      <w:r>
        <w:rPr/>
      </w:r>
    </w:p>
    <w:p>
      <w:pPr>
        <w:pStyle w:val="ConsPlusNormal"/>
        <w:bidi w:val="0"/>
        <w:ind w:left="0" w:right="0" w:firstLine="540"/>
        <w:jc w:val="both"/>
        <w:rPr/>
      </w:pPr>
      <w:r>
        <w:rPr/>
        <w:t>1. Настоящая Инструкция устанавливает порядок проведения экспертизы качества медицинской помощи (далее, если не установлено иное, - экспертиза качества) в организациях здравоохранения в целях выявления нарушений при оказании медицинской помощи.</w:t>
      </w:r>
    </w:p>
    <w:p>
      <w:pPr>
        <w:pStyle w:val="ConsPlusNormal"/>
        <w:bidi w:val="0"/>
        <w:spacing w:before="200" w:after="200"/>
        <w:ind w:left="0" w:right="0" w:firstLine="540"/>
        <w:jc w:val="both"/>
        <w:rPr/>
      </w:pPr>
      <w:r>
        <w:rPr/>
        <w:t>2. Для целей настоящей Инструкции используются термины и их определения в значениях, установленных Законом Республики Беларусь "О здравоохранении".</w:t>
      </w:r>
    </w:p>
    <w:p>
      <w:pPr>
        <w:pStyle w:val="ConsPlusNormal"/>
        <w:bidi w:val="0"/>
        <w:spacing w:before="200" w:after="200"/>
        <w:ind w:left="0" w:right="0" w:firstLine="540"/>
        <w:jc w:val="both"/>
        <w:rPr/>
      </w:pPr>
      <w:r>
        <w:rPr/>
        <w:t>3. Экспертиза качества проводится врачебно-консультационными комиссиями организаций здравоохранения, созданными в порядке, установленном Инструкцией о порядке создания и деятельности врачебно-консультационных и иных комиссий, утвержденной постановлением Министерства здравоохранения Республики Беларусь от 10 декабря 2014 г. N 93 (далее - ВКК), а также комиссиями, созданными Министерством здравоохранения, главными управлениями по здравоохранению областных исполнительных комитетов, Комитетом по здравоохранению Минского городского исполнительного комитета и организациями здравоохранения в порядке, предусмотренном настоящей Инструкцией (далее, если не установлено иное, - комиссии).</w:t>
      </w:r>
    </w:p>
    <w:p>
      <w:pPr>
        <w:pStyle w:val="ConsPlusNormal"/>
        <w:bidi w:val="0"/>
        <w:spacing w:before="200" w:after="200"/>
        <w:ind w:left="0" w:right="0" w:firstLine="540"/>
        <w:jc w:val="both"/>
        <w:rPr/>
      </w:pPr>
      <w:bookmarkStart w:id="3" w:name="Par4640"/>
      <w:bookmarkEnd w:id="3"/>
      <w:r>
        <w:rPr/>
        <w:t>Лицом, ответственным за организацию проведения экспертизы качества медицинской помощи в организации здравоохранения (далее - ответственное лицо), назначается заместитель руководителя этой организации здравоохранения по медицинской экспертизе и реабилитации, при отсутствии в организации здравоохранения указанной должности - заместитель руководителя организации здравоохранения, а в случае отсутствия должности заместителя руководителя организации здравоохранения - врач-эксперт.</w:t>
      </w:r>
    </w:p>
    <w:p>
      <w:pPr>
        <w:pStyle w:val="ConsPlusNormal"/>
        <w:bidi w:val="0"/>
        <w:ind w:left="0" w:right="0" w:hanging="0"/>
        <w:jc w:val="both"/>
        <w:rPr/>
      </w:pPr>
      <w:r>
        <w:rPr/>
        <w:t>(часть вторая п. 3 введена постановлением Минздрава от 23.01.2023 N 13)</w:t>
      </w:r>
    </w:p>
    <w:p>
      <w:pPr>
        <w:pStyle w:val="ConsPlusNormal"/>
        <w:bidi w:val="0"/>
        <w:spacing w:before="200" w:after="200"/>
        <w:ind w:left="0" w:right="0" w:firstLine="540"/>
        <w:jc w:val="both"/>
        <w:rPr/>
      </w:pPr>
      <w:r>
        <w:rPr/>
        <w:t>При отсутствии в организации здравоохранения должностей служащих, перечисленных в части второй настоящего пункта, ответственным лицом назначается руководитель этой организации здравоохранения.</w:t>
      </w:r>
    </w:p>
    <w:p>
      <w:pPr>
        <w:pStyle w:val="ConsPlusNormal"/>
        <w:bidi w:val="0"/>
        <w:ind w:left="0" w:right="0" w:hanging="0"/>
        <w:jc w:val="both"/>
        <w:rPr/>
      </w:pPr>
      <w:r>
        <w:rPr/>
        <w:t>(часть третья п. 3 введена постановлением Минздрава от 29.09.2023 N 145)</w:t>
      </w:r>
    </w:p>
    <w:p>
      <w:pPr>
        <w:pStyle w:val="ConsPlusNormal"/>
        <w:bidi w:val="0"/>
        <w:spacing w:before="200" w:after="200"/>
        <w:ind w:left="0" w:right="0" w:firstLine="540"/>
        <w:jc w:val="both"/>
        <w:rPr/>
      </w:pPr>
      <w:r>
        <w:rPr/>
        <w:t>4. Персональный состав, порядок работы комиссий, созданных из числа специалистов организаций здравоохранения и (или) государственных учреждений образования, осуществляющих подготовку, повышение квалификации и (или) переподготовку специалистов с высшим или средним специальным медицинским, фармацевтическим образованием, утверждаются Министерством здравоохранения, главными управлениями по здравоохранению областных исполнительных комитетов, Комитетом по здравоохранению Минского городского исполнительного комитета (далее - главные управления по здравоохранению, Комитет по здравоохранению) и руководителями организаций здравоохранения.</w:t>
      </w:r>
    </w:p>
    <w:p>
      <w:pPr>
        <w:pStyle w:val="ConsPlusNormal"/>
        <w:bidi w:val="0"/>
        <w:ind w:left="0" w:right="0" w:hanging="0"/>
        <w:jc w:val="both"/>
        <w:rPr/>
      </w:pPr>
      <w:r>
        <w:rPr/>
        <w:t>(в ред. постановления Минздрава от 23.01.2023 N 13)</w:t>
      </w:r>
    </w:p>
    <w:p>
      <w:pPr>
        <w:pStyle w:val="ConsPlusNormal"/>
        <w:bidi w:val="0"/>
        <w:spacing w:before="200" w:after="200"/>
        <w:ind w:left="0" w:right="0" w:firstLine="540"/>
        <w:jc w:val="both"/>
        <w:rPr/>
      </w:pPr>
      <w:r>
        <w:rPr/>
        <w:t>В состав комиссии входят председатель и не менее двух членов.</w:t>
      </w:r>
    </w:p>
    <w:p>
      <w:pPr>
        <w:pStyle w:val="ConsPlusNormal"/>
        <w:bidi w:val="0"/>
        <w:spacing w:before="200" w:after="200"/>
        <w:ind w:left="0" w:right="0" w:firstLine="540"/>
        <w:jc w:val="both"/>
        <w:rPr/>
      </w:pPr>
      <w:r>
        <w:rPr/>
        <w:t>В случае необходимости к деятельности комиссий могут привлекаться специалисты, не входящие в состав комиссий.</w:t>
      </w:r>
    </w:p>
    <w:p>
      <w:pPr>
        <w:pStyle w:val="ConsPlusNormal"/>
        <w:bidi w:val="0"/>
        <w:spacing w:before="200" w:after="200"/>
        <w:ind w:left="0" w:right="0" w:firstLine="540"/>
        <w:jc w:val="both"/>
        <w:rPr/>
      </w:pPr>
      <w:r>
        <w:rPr/>
        <w:t>5. ВКК и комиссии выполняют следующие функции:</w:t>
      </w:r>
    </w:p>
    <w:p>
      <w:pPr>
        <w:pStyle w:val="ConsPlusNormal"/>
        <w:bidi w:val="0"/>
        <w:spacing w:before="200" w:after="200"/>
        <w:ind w:left="0" w:right="0" w:firstLine="540"/>
        <w:jc w:val="both"/>
        <w:rPr/>
      </w:pPr>
      <w:r>
        <w:rPr/>
        <w:t>рассматривают медицинские и иные документы пациента;</w:t>
      </w:r>
    </w:p>
    <w:p>
      <w:pPr>
        <w:pStyle w:val="ConsPlusNormal"/>
        <w:bidi w:val="0"/>
        <w:spacing w:before="200" w:after="200"/>
        <w:ind w:left="0" w:right="0" w:firstLine="540"/>
        <w:jc w:val="both"/>
        <w:rPr/>
      </w:pPr>
      <w:r>
        <w:rPr/>
        <w:t>оценивают соответствие медицинской помощи критериям оценки качества медицинской помощи, экспертизы качества медицинской помощи по условиям оказания медицинской помощи согласно приложению 1 к постановлению, утвердившему настоящую Инструкцию (далее - критерии);</w:t>
      </w:r>
    </w:p>
    <w:p>
      <w:pPr>
        <w:pStyle w:val="ConsPlusNormal"/>
        <w:bidi w:val="0"/>
        <w:ind w:left="0" w:right="0" w:hanging="0"/>
        <w:jc w:val="both"/>
        <w:rPr/>
      </w:pPr>
      <w:r>
        <w:rPr/>
        <w:t>(в ред. постановления Минздрава от 23.01.2023 N 13)</w:t>
      </w:r>
    </w:p>
    <w:p>
      <w:pPr>
        <w:pStyle w:val="ConsPlusNormal"/>
        <w:bidi w:val="0"/>
        <w:spacing w:before="200" w:after="200"/>
        <w:ind w:left="0" w:right="0" w:firstLine="540"/>
        <w:jc w:val="both"/>
        <w:rPr/>
      </w:pPr>
      <w:r>
        <w:rPr/>
        <w:t>выявляют наличие или отсутствие нарушений при оказании медицинской помощи;</w:t>
      </w:r>
    </w:p>
    <w:p>
      <w:pPr>
        <w:pStyle w:val="ConsPlusNormal"/>
        <w:bidi w:val="0"/>
        <w:ind w:left="0" w:right="0" w:hanging="0"/>
        <w:jc w:val="both"/>
        <w:rPr/>
      </w:pPr>
      <w:r>
        <w:rPr/>
        <w:t>(абзац введен постановлением Минздрава от 29.09.2023 N 145)</w:t>
      </w:r>
    </w:p>
    <w:p>
      <w:pPr>
        <w:pStyle w:val="ConsPlusNormal"/>
        <w:bidi w:val="0"/>
        <w:spacing w:before="200" w:after="200"/>
        <w:ind w:left="0" w:right="0" w:firstLine="540"/>
        <w:jc w:val="both"/>
        <w:rPr/>
      </w:pPr>
      <w:r>
        <w:rPr/>
        <w:t>анализируют причины, способствующие возникновению нарушений при оказании медицинской помощи;</w:t>
      </w:r>
    </w:p>
    <w:p>
      <w:pPr>
        <w:pStyle w:val="ConsPlusNormal"/>
        <w:bidi w:val="0"/>
        <w:ind w:left="0" w:right="0" w:hanging="0"/>
        <w:jc w:val="both"/>
        <w:rPr/>
      </w:pPr>
      <w:r>
        <w:rPr/>
        <w:t>(абзац введен постановлением Минздрава от 29.09.2023 N 145)</w:t>
      </w:r>
    </w:p>
    <w:p>
      <w:pPr>
        <w:pStyle w:val="ConsPlusNormal"/>
        <w:bidi w:val="0"/>
        <w:spacing w:before="200" w:after="200"/>
        <w:ind w:left="0" w:right="0" w:firstLine="540"/>
        <w:jc w:val="both"/>
        <w:rPr/>
      </w:pPr>
      <w:r>
        <w:rPr/>
        <w:t>формируют обоснованные и объективные выводы по результатам экспертизы качества с разработкой предложений по устранению выявленных нарушений и их причин;</w:t>
      </w:r>
    </w:p>
    <w:p>
      <w:pPr>
        <w:pStyle w:val="ConsPlusNormal"/>
        <w:bidi w:val="0"/>
        <w:ind w:left="0" w:right="0" w:hanging="0"/>
        <w:jc w:val="both"/>
        <w:rPr/>
      </w:pPr>
      <w:r>
        <w:rPr/>
        <w:t>(абзац введен постановлением Минздрава от 29.09.2023 N 145)</w:t>
      </w:r>
    </w:p>
    <w:p>
      <w:pPr>
        <w:pStyle w:val="ConsPlusNormal"/>
        <w:bidi w:val="0"/>
        <w:spacing w:before="200" w:after="200"/>
        <w:ind w:left="0" w:right="0" w:firstLine="540"/>
        <w:jc w:val="both"/>
        <w:rPr/>
      </w:pPr>
      <w:r>
        <w:rPr/>
        <w:t>по результатам экспертизы качества оформляют заключение о проведении экспертизы качества медицинской помощи по форме 1 эк-21 согласно приложению (далее, если не установлено иное, - заключение);</w:t>
      </w:r>
    </w:p>
    <w:p>
      <w:pPr>
        <w:pStyle w:val="ConsPlusNormal"/>
        <w:bidi w:val="0"/>
        <w:spacing w:before="200" w:after="200"/>
        <w:ind w:left="0" w:right="0" w:firstLine="540"/>
        <w:jc w:val="both"/>
        <w:rPr/>
      </w:pPr>
      <w:r>
        <w:rPr/>
        <w:t>запрашивают документы, необходимые для оформления заключения;</w:t>
      </w:r>
    </w:p>
    <w:p>
      <w:pPr>
        <w:pStyle w:val="ConsPlusNormal"/>
        <w:bidi w:val="0"/>
        <w:ind w:left="0" w:right="0" w:hanging="0"/>
        <w:jc w:val="both"/>
        <w:rPr/>
      </w:pPr>
      <w:r>
        <w:rPr/>
        <w:t>(абзац введен постановлением Минздрава от 23.01.2023 N 13)</w:t>
      </w:r>
    </w:p>
    <w:p>
      <w:pPr>
        <w:pStyle w:val="ConsPlusNormal"/>
        <w:bidi w:val="0"/>
        <w:spacing w:before="200" w:after="200"/>
        <w:ind w:left="0" w:right="0" w:firstLine="540"/>
        <w:jc w:val="both"/>
        <w:rPr/>
      </w:pPr>
      <w:r>
        <w:rPr/>
        <w:t>осуществляют иные функции, связанные с проведением экспертизы качества.</w:t>
      </w:r>
    </w:p>
    <w:p>
      <w:pPr>
        <w:pStyle w:val="ConsPlusNormal"/>
        <w:bidi w:val="0"/>
        <w:spacing w:before="200" w:after="200"/>
        <w:ind w:left="0" w:right="0" w:firstLine="540"/>
        <w:jc w:val="both"/>
        <w:rPr/>
      </w:pPr>
      <w:r>
        <w:rPr/>
        <w:t>6. Комиссии, созданные Министерством здравоохранения, главными управлениями по здравоохранению, Комитетом по здравоохранению запрашивают сведения, необходимые для проведения экспертизы качества, из организаций здравоохранения и (или) других организаций, которые наряду с основной деятельностью осуществляют медицинскую, фармацевтическую деятельность в порядке, установленном законодательством.</w:t>
      </w:r>
    </w:p>
    <w:p>
      <w:pPr>
        <w:pStyle w:val="ConsPlusNormal"/>
        <w:bidi w:val="0"/>
        <w:spacing w:before="200" w:after="200"/>
        <w:ind w:left="0" w:right="0" w:firstLine="540"/>
        <w:jc w:val="both"/>
        <w:rPr/>
      </w:pPr>
      <w:r>
        <w:rPr/>
        <w:t>7. Экспертиза качества проводится в случаях:</w:t>
      </w:r>
    </w:p>
    <w:p>
      <w:pPr>
        <w:pStyle w:val="ConsPlusNormal"/>
        <w:bidi w:val="0"/>
        <w:spacing w:before="200" w:after="200"/>
        <w:ind w:left="0" w:right="0" w:firstLine="540"/>
        <w:jc w:val="both"/>
        <w:rPr/>
      </w:pPr>
      <w:r>
        <w:rPr/>
        <w:t>летальных исходов пациентов в возрасте до 18 лет и трудоспособного возраста, за исключением летальных исходов, наступивших в период оказания им паллиативной медицинской помощи;</w:t>
      </w:r>
    </w:p>
    <w:p>
      <w:pPr>
        <w:pStyle w:val="ConsPlusNormal"/>
        <w:bidi w:val="0"/>
        <w:ind w:left="0" w:right="0" w:hanging="0"/>
        <w:jc w:val="both"/>
        <w:rPr/>
      </w:pPr>
      <w:r>
        <w:rPr/>
        <w:t>(в ред. постановления Минздрава от 05.12.2023 N 187)</w:t>
      </w:r>
    </w:p>
    <w:p>
      <w:pPr>
        <w:pStyle w:val="ConsPlusNormal"/>
        <w:bidi w:val="0"/>
        <w:spacing w:before="200" w:after="200"/>
        <w:ind w:left="0" w:right="0" w:firstLine="540"/>
        <w:jc w:val="both"/>
        <w:rPr/>
      </w:pPr>
      <w:r>
        <w:rPr/>
        <w:t>антенатальной, интранатальной гибели плода;</w:t>
      </w:r>
    </w:p>
    <w:p>
      <w:pPr>
        <w:pStyle w:val="ConsPlusNormal"/>
        <w:bidi w:val="0"/>
        <w:ind w:left="0" w:right="0" w:hanging="0"/>
        <w:jc w:val="both"/>
        <w:rPr/>
      </w:pPr>
      <w:r>
        <w:rPr/>
        <w:t>(абзац введен постановлением Минздрава от 05.12.2023 N 187)</w:t>
      </w:r>
    </w:p>
    <w:p>
      <w:pPr>
        <w:pStyle w:val="ConsPlusNormal"/>
        <w:bidi w:val="0"/>
        <w:spacing w:before="200" w:after="200"/>
        <w:ind w:left="0" w:right="0" w:firstLine="540"/>
        <w:jc w:val="both"/>
        <w:rPr/>
      </w:pPr>
      <w:r>
        <w:rPr/>
        <w:t>наличия заявлений и жалоб на качество медицинской помощи;</w:t>
      </w:r>
    </w:p>
    <w:p>
      <w:pPr>
        <w:pStyle w:val="ConsPlusNormal"/>
        <w:bidi w:val="0"/>
        <w:spacing w:before="200" w:after="200"/>
        <w:ind w:left="0" w:right="0" w:firstLine="540"/>
        <w:jc w:val="both"/>
        <w:rPr/>
      </w:pPr>
      <w:r>
        <w:rPr/>
        <w:t>осложнений, вызванных медицинским вмешательством;</w:t>
      </w:r>
    </w:p>
    <w:p>
      <w:pPr>
        <w:pStyle w:val="ConsPlusNormal"/>
        <w:bidi w:val="0"/>
        <w:spacing w:before="200" w:after="200"/>
        <w:ind w:left="0" w:right="0" w:firstLine="540"/>
        <w:jc w:val="both"/>
        <w:rPr/>
      </w:pPr>
      <w:r>
        <w:rPr/>
        <w:t>инфекций, связанных с оказанием медицинской помощи;</w:t>
      </w:r>
    </w:p>
    <w:p>
      <w:pPr>
        <w:pStyle w:val="ConsPlusNormal"/>
        <w:bidi w:val="0"/>
        <w:spacing w:before="200" w:after="200"/>
        <w:ind w:left="0" w:right="0" w:firstLine="540"/>
        <w:jc w:val="both"/>
        <w:rPr/>
      </w:pPr>
      <w:r>
        <w:rPr/>
        <w:t>негативных последствий, возникших при применении медицинских изделий.</w:t>
      </w:r>
    </w:p>
    <w:p>
      <w:pPr>
        <w:pStyle w:val="ConsPlusNormal"/>
        <w:bidi w:val="0"/>
        <w:spacing w:before="200" w:after="200"/>
        <w:ind w:left="0" w:right="0" w:firstLine="540"/>
        <w:jc w:val="both"/>
        <w:rPr/>
      </w:pPr>
      <w:r>
        <w:rPr/>
        <w:t>8. При проведении экспертизы качества могут быть учтены результаты проведения оценки качества медицинской помощи.</w:t>
      </w:r>
    </w:p>
    <w:p>
      <w:pPr>
        <w:pStyle w:val="ConsPlusNormal"/>
        <w:bidi w:val="0"/>
        <w:spacing w:before="200" w:after="200"/>
        <w:ind w:left="0" w:right="0" w:firstLine="540"/>
        <w:jc w:val="both"/>
        <w:rPr/>
      </w:pPr>
      <w:r>
        <w:rPr/>
        <w:t>9. При проведении экспертизы качества оцениваются и формируются в группы критерии, комплексный анализ которых дает объективную оценку о соответствии (несоответствии) медицинской помощи примененным критериям.</w:t>
      </w:r>
    </w:p>
    <w:p>
      <w:pPr>
        <w:pStyle w:val="ConsPlusNormal"/>
        <w:bidi w:val="0"/>
        <w:ind w:left="0" w:right="0" w:hanging="0"/>
        <w:jc w:val="both"/>
        <w:rPr/>
      </w:pPr>
      <w:r>
        <w:rPr/>
        <w:t>(в ред. постановления Минздрава от 23.01.2023 N 13)</w:t>
      </w:r>
    </w:p>
    <w:p>
      <w:pPr>
        <w:pStyle w:val="ConsPlusNormal"/>
        <w:bidi w:val="0"/>
        <w:spacing w:before="200" w:after="200"/>
        <w:ind w:left="0" w:right="0" w:firstLine="540"/>
        <w:jc w:val="both"/>
        <w:rPr/>
      </w:pPr>
      <w:r>
        <w:rPr/>
        <w:t>10. При применении критериев анализ результатов экспертизы качества осуществляется путем ответа на поставленные вопросы "Да" или "Нет".</w:t>
      </w:r>
    </w:p>
    <w:p>
      <w:pPr>
        <w:pStyle w:val="ConsPlusNormal"/>
        <w:bidi w:val="0"/>
        <w:spacing w:before="200" w:after="200"/>
        <w:ind w:left="0" w:right="0" w:firstLine="540"/>
        <w:jc w:val="both"/>
        <w:rPr/>
      </w:pPr>
      <w:r>
        <w:rPr/>
        <w:t>Каждый ответ "Да" означает соответствие медицинской помощи критериям и приравнивается к 1 баллу.</w:t>
      </w:r>
    </w:p>
    <w:p>
      <w:pPr>
        <w:pStyle w:val="ConsPlusNormal"/>
        <w:bidi w:val="0"/>
        <w:spacing w:before="200" w:after="200"/>
        <w:ind w:left="0" w:right="0" w:firstLine="540"/>
        <w:jc w:val="both"/>
        <w:rPr/>
      </w:pPr>
      <w:r>
        <w:rPr/>
        <w:t>Каждый ответ "Нет" означает несоответствие медицинской помощи критериям и приравнивается к 0 баллам.</w:t>
      </w:r>
    </w:p>
    <w:p>
      <w:pPr>
        <w:pStyle w:val="ConsPlusNormal"/>
        <w:bidi w:val="0"/>
        <w:spacing w:before="200" w:after="200"/>
        <w:ind w:left="0" w:right="0" w:firstLine="540"/>
        <w:jc w:val="both"/>
        <w:rPr/>
      </w:pPr>
      <w:r>
        <w:rPr/>
        <w:t>В случае невозможности оценить результат экспертизы качества путем ответа на поставленные вопросы "Да" или "Нет" ответ приравнивается к 0,5 балла и означает, что медицинская помощь соответствует критериям не в полном объеме.</w:t>
      </w:r>
    </w:p>
    <w:p>
      <w:pPr>
        <w:pStyle w:val="ConsPlusNormal"/>
        <w:bidi w:val="0"/>
        <w:spacing w:before="200" w:after="200"/>
        <w:ind w:left="0" w:right="0" w:firstLine="540"/>
        <w:jc w:val="both"/>
        <w:rPr/>
      </w:pPr>
      <w:r>
        <w:rPr/>
        <w:t>Расчет результатов экспертизы качества проводится путем определения процентного соотношения числа полученных баллов к максимально возможным для группы критериев, применяемых для экспертизы качества (от 0% до 100%).</w:t>
      </w:r>
    </w:p>
    <w:p>
      <w:pPr>
        <w:pStyle w:val="ConsPlusNormal"/>
        <w:bidi w:val="0"/>
        <w:spacing w:before="200" w:after="200"/>
        <w:ind w:left="0" w:right="0" w:firstLine="540"/>
        <w:jc w:val="both"/>
        <w:rPr/>
      </w:pPr>
      <w:r>
        <w:rPr/>
        <w:t>11. По результатам экспертизы качества определяется соответствие медицинской помощи критериям, исходя из следующей градации:</w:t>
      </w:r>
    </w:p>
    <w:p>
      <w:pPr>
        <w:pStyle w:val="ConsPlusNormal"/>
        <w:bidi w:val="0"/>
        <w:spacing w:before="200" w:after="200"/>
        <w:ind w:left="0" w:right="0" w:firstLine="540"/>
        <w:jc w:val="both"/>
        <w:rPr/>
      </w:pPr>
      <w:r>
        <w:rPr/>
        <w:t>80 - 100% - качество медицинской помощи соответствует критериям, требуется минимальный комплекс мероприятий организационного, экономического, правового, научного и медицинского характера, направленных на обеспечение безопасности, эффективности и доступности медицинского обслуживания (далее - комплекс мероприятий);</w:t>
      </w:r>
    </w:p>
    <w:p>
      <w:pPr>
        <w:pStyle w:val="ConsPlusNormal"/>
        <w:bidi w:val="0"/>
        <w:spacing w:before="200" w:after="200"/>
        <w:ind w:left="0" w:right="0" w:firstLine="540"/>
        <w:jc w:val="both"/>
        <w:rPr/>
      </w:pPr>
      <w:r>
        <w:rPr/>
        <w:t>55 - 79,9% - качество медицинской помощи соответствует критериям, но требуется разработка комплекса мероприятий в части выявленных нарушений и (или) недостатков;</w:t>
      </w:r>
    </w:p>
    <w:p>
      <w:pPr>
        <w:pStyle w:val="ConsPlusNormal"/>
        <w:bidi w:val="0"/>
        <w:spacing w:before="200" w:after="200"/>
        <w:ind w:left="0" w:right="0" w:firstLine="540"/>
        <w:jc w:val="both"/>
        <w:rPr/>
      </w:pPr>
      <w:r>
        <w:rPr/>
        <w:t>54,9% и менее - качество медицинской помощи не соответствует критериям, требуется разработка комплекса мероприятий в целом по организации здравоохранения.</w:t>
      </w:r>
    </w:p>
    <w:p>
      <w:pPr>
        <w:pStyle w:val="ConsPlusNormal"/>
        <w:bidi w:val="0"/>
        <w:spacing w:before="200" w:after="200"/>
        <w:ind w:left="0" w:right="0" w:firstLine="540"/>
        <w:jc w:val="both"/>
        <w:rPr/>
      </w:pPr>
      <w:r>
        <w:rPr/>
        <w:t>12. Экспертиза качества проводится с выездом в организацию здравоохранения (ее структурное подразделение) или без выезда.</w:t>
      </w:r>
    </w:p>
    <w:p>
      <w:pPr>
        <w:pStyle w:val="ConsPlusNormal"/>
        <w:bidi w:val="0"/>
        <w:spacing w:before="200" w:after="200"/>
        <w:ind w:left="0" w:right="0" w:firstLine="540"/>
        <w:jc w:val="both"/>
        <w:rPr/>
      </w:pPr>
      <w:r>
        <w:rPr/>
        <w:t>13. Срок проведения экспертизы качества составляет не более одного месяца с момента ее начала.</w:t>
      </w:r>
    </w:p>
    <w:p>
      <w:pPr>
        <w:pStyle w:val="ConsPlusNormal"/>
        <w:bidi w:val="0"/>
        <w:spacing w:before="200" w:after="200"/>
        <w:ind w:left="0" w:right="0" w:firstLine="540"/>
        <w:jc w:val="both"/>
        <w:rPr/>
      </w:pPr>
      <w:r>
        <w:rPr/>
        <w:t>В необходимых случаях срок проведения экспертизы качества может быть продлен до двух месяцев.</w:t>
      </w:r>
    </w:p>
    <w:p>
      <w:pPr>
        <w:pStyle w:val="ConsPlusNormal"/>
        <w:bidi w:val="0"/>
        <w:spacing w:before="200" w:after="200"/>
        <w:ind w:left="0" w:right="0" w:firstLine="540"/>
        <w:jc w:val="both"/>
        <w:rPr/>
      </w:pPr>
      <w:r>
        <w:rPr/>
        <w:t>Проведение экспертизы качества приостанавливается в день запроса дополнительных документов, привлечения специалистов и возобновляется в день получения дополнительных документов и (или) включения привлекаемых специалистов в работу комиссий.</w:t>
      </w:r>
    </w:p>
    <w:p>
      <w:pPr>
        <w:pStyle w:val="ConsPlusNormal"/>
        <w:bidi w:val="0"/>
        <w:ind w:left="0" w:right="0" w:hanging="0"/>
        <w:jc w:val="both"/>
        <w:rPr/>
      </w:pPr>
      <w:r>
        <w:rPr/>
        <w:t>(часть третья п. 13 введена постановлением Минздрава от 23.01.2023 N 13)</w:t>
      </w:r>
    </w:p>
    <w:p>
      <w:pPr>
        <w:pStyle w:val="ConsPlusNormal"/>
        <w:bidi w:val="0"/>
        <w:spacing w:before="200" w:after="200"/>
        <w:ind w:left="0" w:right="0" w:firstLine="540"/>
        <w:jc w:val="both"/>
        <w:rPr/>
      </w:pPr>
      <w:r>
        <w:rPr/>
        <w:t>14. По результатам рассмотрения каждого случая, подлежащего экспертизе качества, оформляется заключение.</w:t>
      </w:r>
    </w:p>
    <w:p>
      <w:pPr>
        <w:pStyle w:val="ConsPlusNormal"/>
        <w:bidi w:val="0"/>
        <w:ind w:left="0" w:right="0" w:hanging="0"/>
        <w:jc w:val="both"/>
        <w:rPr/>
      </w:pPr>
      <w:r>
        <w:rPr/>
        <w:t>(часть первая п. 14 в ред. постановления Минздрава от 29.09.2023 N 145)</w:t>
      </w:r>
    </w:p>
    <w:p>
      <w:pPr>
        <w:pStyle w:val="ConsPlusNormal"/>
        <w:bidi w:val="0"/>
        <w:spacing w:before="200" w:after="200"/>
        <w:ind w:left="0" w:right="0" w:firstLine="540"/>
        <w:jc w:val="both"/>
        <w:rPr/>
      </w:pPr>
      <w:r>
        <w:rPr/>
        <w:t>К заключению прилагаются оцениваемые критерии по каждому случаю экспертизы качества в электронном виде или на бумажном носителе.</w:t>
      </w:r>
    </w:p>
    <w:p>
      <w:pPr>
        <w:pStyle w:val="ConsPlusNormal"/>
        <w:bidi w:val="0"/>
        <w:ind w:left="0" w:right="0" w:hanging="0"/>
        <w:jc w:val="both"/>
        <w:rPr/>
      </w:pPr>
      <w:r>
        <w:rPr/>
        <w:t>(часть вторая п. 14 введена постановлением Минздрава от 23.01.2023 N 13)</w:t>
      </w:r>
    </w:p>
    <w:p>
      <w:pPr>
        <w:pStyle w:val="ConsPlusNormal"/>
        <w:bidi w:val="0"/>
        <w:spacing w:before="200" w:after="200"/>
        <w:ind w:left="0" w:right="0" w:firstLine="540"/>
        <w:jc w:val="both"/>
        <w:rPr/>
      </w:pPr>
      <w:r>
        <w:rPr/>
        <w:t>15. В случае проведения экспертизы качества комиссией, созданной Министерством здравоохранения и (или) главными управлениями по здравоохранению, Комитетом по здравоохранению, заключение направляется:</w:t>
      </w:r>
    </w:p>
    <w:p>
      <w:pPr>
        <w:pStyle w:val="ConsPlusNormal"/>
        <w:bidi w:val="0"/>
        <w:spacing w:before="200" w:after="200"/>
        <w:ind w:left="0" w:right="0" w:firstLine="540"/>
        <w:jc w:val="both"/>
        <w:rPr/>
      </w:pPr>
      <w:r>
        <w:rPr/>
        <w:t>в организацию здравоохранения, в которой осуществлялась экспертиза качества, для проведения ВКК, председателем которой является ответственное лицо, анализа содержащейся в нем информации и предоставления предложений руководителю организации здравоохранения по устранению выявленных нарушений, в том числе по информированию в случае необходимости принятия им управленческих решений;</w:t>
      </w:r>
    </w:p>
    <w:p>
      <w:pPr>
        <w:pStyle w:val="ConsPlusNormal"/>
        <w:bidi w:val="0"/>
        <w:ind w:left="0" w:right="0" w:hanging="0"/>
        <w:jc w:val="both"/>
        <w:rPr/>
      </w:pPr>
      <w:r>
        <w:rPr/>
        <w:t>(в ред. постановления Минздрава от 29.09.2023 N 145)</w:t>
      </w:r>
    </w:p>
    <w:p>
      <w:pPr>
        <w:pStyle w:val="ConsPlusNormal"/>
        <w:bidi w:val="0"/>
        <w:spacing w:before="200" w:after="200"/>
        <w:ind w:left="0" w:right="0" w:firstLine="540"/>
        <w:jc w:val="both"/>
        <w:rPr/>
      </w:pPr>
      <w:r>
        <w:rPr/>
        <w:t>в государственный орган, иную организацию, по поручению (информации) которых проводилась экспертиза качества.</w:t>
      </w:r>
    </w:p>
    <w:p>
      <w:pPr>
        <w:pStyle w:val="ConsPlusNormal"/>
        <w:bidi w:val="0"/>
        <w:spacing w:before="200" w:after="200"/>
        <w:ind w:left="0" w:right="0" w:firstLine="540"/>
        <w:jc w:val="both"/>
        <w:rPr/>
      </w:pPr>
      <w:r>
        <w:rPr/>
        <w:t>В случае проведения экспертизы качества комиссией, созданной в организации здравоохранения, заключение направляется в ВКК, председателем которой является ответственное лицо, для анализа содержащейся в нем информации и предоставления предложений руководителю организации здравоохранения по устранению выявленных нарушений, в том числе информирования в случае необходимости принятия им управленческих решений.</w:t>
      </w:r>
    </w:p>
    <w:p>
      <w:pPr>
        <w:pStyle w:val="ConsPlusNormal"/>
        <w:bidi w:val="0"/>
        <w:ind w:left="0" w:right="0" w:hanging="0"/>
        <w:jc w:val="both"/>
        <w:rPr/>
      </w:pPr>
      <w:r>
        <w:rPr/>
        <w:t>(в ред. постановления Минздрава от 29.09.2023 N 145)</w:t>
      </w:r>
    </w:p>
    <w:p>
      <w:pPr>
        <w:pStyle w:val="ConsPlusNormal"/>
        <w:bidi w:val="0"/>
        <w:spacing w:before="200" w:after="200"/>
        <w:ind w:left="0" w:right="0" w:firstLine="540"/>
        <w:jc w:val="both"/>
        <w:rPr/>
      </w:pPr>
      <w:r>
        <w:rPr/>
        <w:t>В случае проведения экспертизы качества ВКК заключения остаются в ВКК для ежемесячного анализа, обобщения содержащейся в них информации и предоставления результатов такого анализа в ВКК, председателем которой является ответственное лицо, для информирования руководителя организации здравоохранения о предложениях по устранению выявленных нарушений, в том числе в случае необходимости принятия им управленческих решений.</w:t>
      </w:r>
    </w:p>
    <w:p>
      <w:pPr>
        <w:pStyle w:val="ConsPlusNormal"/>
        <w:bidi w:val="0"/>
        <w:spacing w:before="200" w:after="200"/>
        <w:ind w:left="0" w:right="0" w:firstLine="540"/>
        <w:jc w:val="both"/>
        <w:rPr/>
      </w:pPr>
      <w:r>
        <w:rPr/>
        <w:t>В организациях здравоохранения осуществляется информирование врачей-специалистов о результатах экспертизы качества в порядке, определяемом руководителем организации здравоохранения.</w:t>
      </w:r>
    </w:p>
    <w:p>
      <w:pPr>
        <w:pStyle w:val="ConsPlusNormal"/>
        <w:bidi w:val="0"/>
        <w:ind w:left="0" w:right="0" w:hanging="0"/>
        <w:jc w:val="both"/>
        <w:rPr/>
      </w:pPr>
      <w:r>
        <w:rPr/>
        <w:t>(часть четвертая п. 15 введена постановлением Минздрава от 29.09.2023 N 145)</w:t>
      </w:r>
    </w:p>
    <w:p>
      <w:pPr>
        <w:pStyle w:val="ConsPlusNormal"/>
        <w:bidi w:val="0"/>
        <w:ind w:left="0" w:right="0" w:hanging="0"/>
        <w:jc w:val="both"/>
        <w:rPr/>
      </w:pPr>
      <w:r>
        <w:rPr/>
        <w:t>(п. 15 в ред. постановления Минздрава от 23.01.2023 N 13)</w:t>
      </w:r>
    </w:p>
    <w:p>
      <w:pPr>
        <w:pStyle w:val="ConsPlusNormal"/>
        <w:bidi w:val="0"/>
        <w:spacing w:before="200" w:after="200"/>
        <w:ind w:left="0" w:right="0" w:firstLine="540"/>
        <w:jc w:val="both"/>
        <w:rPr/>
      </w:pPr>
      <w:r>
        <w:rPr/>
        <w:t>16. Информация о рассмотрении предложений, содержащихся в заключении, и принятых мерах в целях улучшения качества медицинской помощи предоставляется в Министерство здравоохранения и (или) главные управления по здравоохранению, Комитет по здравоохранению и (или) руководителю организации здравоохранения не позднее 30 календарных дней с даты получения заключ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Инструкции о порядке</w:t>
      </w:r>
    </w:p>
    <w:p>
      <w:pPr>
        <w:pStyle w:val="ConsPlusNormal"/>
        <w:bidi w:val="0"/>
        <w:ind w:left="0" w:right="0" w:hanging="0"/>
        <w:jc w:val="right"/>
        <w:rPr/>
      </w:pPr>
      <w:r>
        <w:rPr/>
        <w:t>проведения экспертизы</w:t>
      </w:r>
    </w:p>
    <w:p>
      <w:pPr>
        <w:pStyle w:val="ConsPlusNormal"/>
        <w:bidi w:val="0"/>
        <w:ind w:left="0" w:right="0" w:hanging="0"/>
        <w:jc w:val="right"/>
        <w:rPr/>
      </w:pPr>
      <w:r>
        <w:rPr/>
        <w:t>качества медицинской помощи</w:t>
      </w:r>
    </w:p>
    <w:p>
      <w:pPr>
        <w:pStyle w:val="ConsPlusNormal"/>
        <w:bidi w:val="0"/>
        <w:ind w:left="0" w:right="0" w:hanging="0"/>
        <w:jc w:val="center"/>
        <w:rPr/>
      </w:pPr>
      <w:r>
        <w:rPr/>
        <w:t>(в ред. постановления Минздрава от 29.09.2023 N 145)</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jc w:val="right"/>
        <w:rPr/>
      </w:pPr>
      <w:bookmarkStart w:id="4" w:name="Par4717"/>
      <w:bookmarkEnd w:id="4"/>
      <w:r>
        <w:rPr/>
        <w:t>Форма 1 эк-21</w:t>
      </w:r>
    </w:p>
    <w:p>
      <w:pPr>
        <w:pStyle w:val="ConsPlusNormal"/>
        <w:bidi w:val="0"/>
        <w:ind w:left="0" w:right="0" w:hanging="0"/>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bCs/>
        </w:rPr>
        <w:t>ЗАКЛЮЧ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bCs/>
        </w:rPr>
        <w:t>о проведении экспертизы качества медицинской помощи</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 _____________ 20___ г.</w:t>
      </w:r>
    </w:p>
    <w:p>
      <w:pPr>
        <w:pStyle w:val="ConsPlusNonformat"/>
        <w:bidi w:val="0"/>
        <w:ind w:left="0" w:right="0" w:hanging="0"/>
        <w:jc w:val="both"/>
        <w:rPr/>
      </w:pPr>
      <w:r>
        <w:rPr/>
      </w:r>
    </w:p>
    <w:p>
      <w:pPr>
        <w:pStyle w:val="ConsPlusNonformat"/>
        <w:bidi w:val="0"/>
        <w:ind w:left="0" w:right="0" w:hanging="0"/>
        <w:jc w:val="both"/>
        <w:rPr/>
      </w:pPr>
      <w:r>
        <w:rPr/>
        <w:t>1. Наименование    организации    здравоохранения (структурного подраздел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2. Основание для проведения: 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3. Период проведения: _____________________________________________________</w:t>
      </w:r>
    </w:p>
    <w:p>
      <w:pPr>
        <w:pStyle w:val="ConsPlusNonformat"/>
        <w:bidi w:val="0"/>
        <w:ind w:left="0" w:right="0" w:hanging="0"/>
        <w:jc w:val="both"/>
        <w:rPr/>
      </w:pPr>
      <w:r>
        <w:rPr/>
        <w:t>4. Результаты    экспертизы    качества, в    том числе выявленные недостатки или</w:t>
      </w:r>
    </w:p>
    <w:p>
      <w:pPr>
        <w:pStyle w:val="ConsPlusNonformat"/>
        <w:bidi w:val="0"/>
        <w:ind w:left="0" w:right="0" w:hanging="0"/>
        <w:jc w:val="both"/>
        <w:rPr/>
      </w:pPr>
      <w:r>
        <w:rPr/>
        <w:t>нарушения      и      причины,      способствующие    их    возникновению    при    оказании</w:t>
      </w:r>
    </w:p>
    <w:p>
      <w:pPr>
        <w:pStyle w:val="ConsPlusNonformat"/>
        <w:bidi w:val="0"/>
        <w:ind w:left="0" w:right="0" w:hanging="0"/>
        <w:jc w:val="both"/>
        <w:rPr/>
      </w:pPr>
      <w:r>
        <w:rPr/>
        <w:t>медицинской помощ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5. Выводы    по    результатам    экспертизы качества, в том числе о соответствии</w:t>
      </w:r>
    </w:p>
    <w:p>
      <w:pPr>
        <w:pStyle w:val="ConsPlusNonformat"/>
        <w:bidi w:val="0"/>
        <w:ind w:left="0" w:right="0" w:hanging="0"/>
        <w:jc w:val="both"/>
        <w:rPr/>
      </w:pPr>
      <w:r>
        <w:rPr/>
        <w:t>(несоответствии) качества медицинской помощи критерия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6. Предложения: 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7. Подписи лиц, проводивших экспертизу качества:</w:t>
      </w:r>
    </w:p>
    <w:p>
      <w:pPr>
        <w:pStyle w:val="ConsPlusNonformat"/>
        <w:bidi w:val="0"/>
        <w:ind w:left="0" w:right="0" w:hanging="0"/>
        <w:jc w:val="both"/>
        <w:rPr/>
      </w:pPr>
      <w:r>
        <w:rPr/>
      </w:r>
    </w:p>
    <w:p>
      <w:pPr>
        <w:pStyle w:val="ConsPlusNonformat"/>
        <w:bidi w:val="0"/>
        <w:ind w:left="0" w:right="0" w:hanging="0"/>
        <w:jc w:val="both"/>
        <w:rPr/>
      </w:pPr>
      <w:r>
        <w:rPr/>
        <w:t>_______________________              _______________              _______________________</w:t>
      </w:r>
    </w:p>
    <w:p>
      <w:pPr>
        <w:pStyle w:val="ConsPlusNonformat"/>
        <w:bidi w:val="0"/>
        <w:ind w:left="0" w:right="0" w:hanging="0"/>
        <w:jc w:val="both"/>
        <w:rPr/>
      </w:pPr>
      <w:r>
        <w:rPr>
          <w:rFonts w:eastAsia="Courier New" w:cs="Courier New"/>
        </w:rPr>
        <w:t xml:space="preserve"> </w:t>
      </w:r>
      <w:r>
        <w:rPr/>
        <w:t>(должность служащего)                      (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_______________________              _______________              _______________________</w:t>
      </w:r>
    </w:p>
    <w:p>
      <w:pPr>
        <w:pStyle w:val="ConsPlusNonformat"/>
        <w:bidi w:val="0"/>
        <w:ind w:left="0" w:right="0" w:hanging="0"/>
        <w:jc w:val="both"/>
        <w:rPr/>
      </w:pPr>
      <w:r>
        <w:rPr>
          <w:rFonts w:eastAsia="Courier New" w:cs="Courier New"/>
        </w:rPr>
        <w:t xml:space="preserve"> </w:t>
      </w:r>
      <w:r>
        <w:rPr/>
        <w:t>(должность служащего)                      (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_______________________              _______________              _______________________</w:t>
      </w:r>
    </w:p>
    <w:p>
      <w:pPr>
        <w:pStyle w:val="ConsPlusNonformat"/>
        <w:bidi w:val="0"/>
        <w:ind w:left="0" w:right="0" w:hanging="0"/>
        <w:jc w:val="both"/>
        <w:rPr/>
      </w:pPr>
      <w:r>
        <w:rPr>
          <w:rFonts w:eastAsia="Courier New" w:cs="Courier New"/>
        </w:rPr>
        <w:t xml:space="preserve"> </w:t>
      </w:r>
      <w:r>
        <w:rPr/>
        <w:t>(должность служащего)                      (подпись)                        (инициалы, фамил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УТВЕРЖДЕНО</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Постановл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Министерства здравоохранения</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Республики Беларусь</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21.05.2021 N 55</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rPr>
                <w:color w:val="392C69"/>
              </w:rPr>
            </w:pPr>
            <w:r>
              <w:rPr>
                <w:color w:val="392C69"/>
              </w:rPr>
              <w:t>КонсультантПлюс: примечание.</w:t>
            </w:r>
          </w:p>
          <w:p>
            <w:pPr>
              <w:pStyle w:val="ConsPlusNormal"/>
              <w:widowControl w:val="false"/>
              <w:bidi w:val="0"/>
              <w:ind w:left="0" w:right="0" w:hanging="0"/>
              <w:rPr>
                <w:color w:val="392C69"/>
              </w:rPr>
            </w:pPr>
            <w:r>
              <w:rPr>
                <w:color w:val="392C69"/>
              </w:rPr>
              <w:t>Положение о порядке и случаях проведения оценки качества медицинской помощи и медицинских экспертиз, экспертизы качества медицинской помощи комитетом по здравоохранению Минского городского исполнительного комитета утверждено приказом комитета по здравоохранению Минского городского исполнительного комитета от 19.04.2023 N 328.</w:t>
            </w:r>
          </w:p>
        </w:tc>
      </w:tr>
    </w:tbl>
    <w:p>
      <w:pPr>
        <w:pStyle w:val="ConsPlusTitle"/>
        <w:widowControl w:val="false"/>
        <w:bidi w:val="0"/>
        <w:spacing w:before="260" w:after="200"/>
        <w:ind w:left="0" w:right="0" w:hanging="0"/>
        <w:jc w:val="center"/>
        <w:rPr/>
      </w:pPr>
      <w:bookmarkStart w:id="5" w:name="Par4762"/>
      <w:bookmarkEnd w:id="5"/>
      <w:r>
        <w:rPr/>
        <w:t>ИНСТРУКЦИЯ</w:t>
      </w:r>
    </w:p>
    <w:p>
      <w:pPr>
        <w:pStyle w:val="ConsPlusTitle"/>
        <w:bidi w:val="0"/>
        <w:ind w:left="0" w:right="0" w:hanging="0"/>
        <w:jc w:val="center"/>
        <w:rPr/>
      </w:pPr>
      <w:r>
        <w:rPr/>
        <w:t>О ПОРЯДКЕ И СЛУЧАЯХ ПРОВЕДЕНИЯ ОЦЕНКИ КАЧЕСТВА МЕДИЦИНСКОЙ ПОМОЩИ И МЕДИЦИНСКИХ ЭКСПЕРТИЗ</w:t>
      </w:r>
    </w:p>
    <w:p>
      <w:pPr>
        <w:pStyle w:val="ConsPlusNormal"/>
        <w:bidi w:val="0"/>
        <w:ind w:left="0" w:right="0" w:hanging="0"/>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widowControl w:val="false"/>
              <w:bidi w:val="0"/>
              <w:ind w:left="0" w:right="0" w:hanging="0"/>
              <w:jc w:val="center"/>
              <w:rPr>
                <w:color w:val="392C69"/>
              </w:rPr>
            </w:pPr>
            <w:r>
              <w:rPr>
                <w:color w:val="392C69"/>
              </w:rPr>
              <w:t>(в ред. постановлений Минздрава от 23.01.2023 N 13,</w:t>
            </w:r>
          </w:p>
          <w:p>
            <w:pPr>
              <w:pStyle w:val="ConsPlusNormal"/>
              <w:widowControl w:val="false"/>
              <w:bidi w:val="0"/>
              <w:ind w:left="0" w:right="0" w:hanging="0"/>
              <w:jc w:val="center"/>
              <w:rPr>
                <w:color w:val="392C69"/>
              </w:rPr>
            </w:pPr>
            <w:r>
              <w:rPr>
                <w:color w:val="392C69"/>
              </w:rPr>
              <w:t>от 29.09.2023 N 145)</w:t>
            </w:r>
          </w:p>
        </w:tc>
      </w:tr>
    </w:tbl>
    <w:p>
      <w:pPr>
        <w:pStyle w:val="ConsPlusNormal"/>
        <w:widowControl w:val="false"/>
        <w:bidi w:val="0"/>
        <w:ind w:left="0" w:right="0" w:hanging="0"/>
        <w:rPr/>
      </w:pPr>
      <w:r>
        <w:rPr/>
      </w:r>
    </w:p>
    <w:p>
      <w:pPr>
        <w:pStyle w:val="ConsPlusNormal"/>
        <w:bidi w:val="0"/>
        <w:ind w:left="0" w:right="0" w:firstLine="540"/>
        <w:jc w:val="both"/>
        <w:rPr/>
      </w:pPr>
      <w:r>
        <w:rPr/>
        <w:t>1. Настоящая Инструкция устанавливает порядок и случаи проведения при осуществлении управления деятельностью организаций здравоохранения, подчиненных (входящих в систему) Министерству здравоохранения, главным управлениям по здравоохранению областных исполнительных комитетов, Комитету по здравоохранению Минского городского исполнительного комитета (далее, если не установлено иное, - организации здравоохранения), оценки качества медицинской помощи, экспертизы временной нетрудоспособности, медико-социальной экспертизы, медицинского освидетельствования (далее - медицинская экспертиза).</w:t>
      </w:r>
    </w:p>
    <w:p>
      <w:pPr>
        <w:pStyle w:val="ConsPlusNormal"/>
        <w:bidi w:val="0"/>
        <w:spacing w:before="200" w:after="200"/>
        <w:ind w:left="0" w:right="0" w:firstLine="540"/>
        <w:jc w:val="both"/>
        <w:rPr/>
      </w:pPr>
      <w:r>
        <w:rPr/>
        <w:t>2. Для целей настоящей Инструкции используются термины и их определения в значениях, установленных Законом Республики Беларусь "О здравоохранении".</w:t>
      </w:r>
    </w:p>
    <w:p>
      <w:pPr>
        <w:pStyle w:val="ConsPlusNormal"/>
        <w:bidi w:val="0"/>
        <w:spacing w:before="200" w:after="200"/>
        <w:ind w:left="0" w:right="0" w:firstLine="540"/>
        <w:jc w:val="both"/>
        <w:rPr/>
      </w:pPr>
      <w:r>
        <w:rPr/>
        <w:t>3. Оценка качества медицинской помощи и медицинских экспертиз (далее, если не установлено иное, - оценка качества) осуществляется:</w:t>
      </w:r>
    </w:p>
    <w:p>
      <w:pPr>
        <w:pStyle w:val="ConsPlusNormal"/>
        <w:bidi w:val="0"/>
        <w:spacing w:before="200" w:after="200"/>
        <w:ind w:left="0" w:right="0" w:firstLine="540"/>
        <w:jc w:val="both"/>
        <w:rPr/>
      </w:pPr>
      <w:r>
        <w:rPr/>
        <w:t>в соответствии с планами проведения оценки качества медицинской помощи и медицинских экспертиз (далее - планы) в случаях отрицательной динамики показателей статистических данных, отражающих здоровье населения, наличия повторных обоснованных заявлений и жалоб на качество медицинской помощи, других негативных тенденций в оказании медицинской помощи и (или) проведении медицинских экспертиз, а также при необходимости проведения повторной оценки качества по результатам предыдущей оценки качества;</w:t>
      </w:r>
    </w:p>
    <w:p>
      <w:pPr>
        <w:pStyle w:val="ConsPlusNormal"/>
        <w:bidi w:val="0"/>
        <w:ind w:left="0" w:right="0" w:hanging="0"/>
        <w:jc w:val="both"/>
        <w:rPr/>
      </w:pPr>
      <w:r>
        <w:rPr/>
        <w:t>(в ред. постановлений Минздрава от 23.01.2023 N 13, от 29.09.2023 N 145)</w:t>
      </w:r>
    </w:p>
    <w:p>
      <w:pPr>
        <w:pStyle w:val="ConsPlusNormal"/>
        <w:bidi w:val="0"/>
        <w:spacing w:before="200" w:after="200"/>
        <w:ind w:left="0" w:right="0" w:firstLine="540"/>
        <w:jc w:val="both"/>
        <w:rPr/>
      </w:pPr>
      <w:r>
        <w:rPr/>
        <w:t>по решению Министерства здравоохранения, главных управлений по здравоохранению областных исполнительных комитетов, Комитета по здравоохранению Минского городского исполнительного комитета (далее - главные управления по здравоохранению, Комитет по здравоохранению) в случаях получения информации о нарушениях и (или) недостатках в оказании медицинской помощи и ее организации, проведении медицинских экспертиз и (или) снижении их качества.</w:t>
      </w:r>
    </w:p>
    <w:p>
      <w:pPr>
        <w:pStyle w:val="ConsPlusNormal"/>
        <w:bidi w:val="0"/>
        <w:spacing w:before="200" w:after="200"/>
        <w:ind w:left="0" w:right="0" w:firstLine="540"/>
        <w:jc w:val="both"/>
        <w:rPr/>
      </w:pPr>
      <w:r>
        <w:rPr/>
        <w:t>Планы составляются на ближайшее полугодие и утверждаются:</w:t>
      </w:r>
    </w:p>
    <w:p>
      <w:pPr>
        <w:pStyle w:val="ConsPlusNormal"/>
        <w:bidi w:val="0"/>
        <w:spacing w:before="200" w:after="200"/>
        <w:ind w:left="0" w:right="0" w:firstLine="540"/>
        <w:jc w:val="both"/>
        <w:rPr/>
      </w:pPr>
      <w:r>
        <w:rPr/>
        <w:t>Министерством здравоохранения для осуществления оценки качества в организациях здравоохранения, подчиненных (входящих в систему) Министерству здравоохранения;</w:t>
      </w:r>
    </w:p>
    <w:p>
      <w:pPr>
        <w:pStyle w:val="ConsPlusNormal"/>
        <w:bidi w:val="0"/>
        <w:spacing w:before="200" w:after="200"/>
        <w:ind w:left="0" w:right="0" w:firstLine="540"/>
        <w:jc w:val="both"/>
        <w:rPr/>
      </w:pPr>
      <w:r>
        <w:rPr/>
        <w:t>главными управлениями по здравоохранению, Комитетом по здравоохранению для осуществления оценки качества в организациях здравоохранения, подчиненных (входящих в систему) главным управлениям по здравоохранению, Комитету по здравоохранению;</w:t>
      </w:r>
    </w:p>
    <w:p>
      <w:pPr>
        <w:pStyle w:val="ConsPlusNormal"/>
        <w:bidi w:val="0"/>
        <w:spacing w:before="200" w:after="200"/>
        <w:ind w:left="0" w:right="0" w:firstLine="540"/>
        <w:jc w:val="both"/>
        <w:rPr/>
      </w:pPr>
      <w:r>
        <w:rPr/>
        <w:t>руководителями организаций здравоохранения.</w:t>
      </w:r>
    </w:p>
    <w:p>
      <w:pPr>
        <w:pStyle w:val="ConsPlusNormal"/>
        <w:bidi w:val="0"/>
        <w:spacing w:before="200" w:after="200"/>
        <w:ind w:left="0" w:right="0" w:firstLine="540"/>
        <w:jc w:val="both"/>
        <w:rPr/>
      </w:pPr>
      <w:r>
        <w:rPr/>
        <w:t>Планы Министерства здравоохранения и главных управлений по здравоохранению, Комитета по здравоохранению, изменения в них размещаются на официальных сайтах в глобальной компьютерной сети Интернет.</w:t>
      </w:r>
    </w:p>
    <w:p>
      <w:pPr>
        <w:pStyle w:val="ConsPlusNormal"/>
        <w:bidi w:val="0"/>
        <w:ind w:left="0" w:right="0" w:hanging="0"/>
        <w:jc w:val="both"/>
        <w:rPr/>
      </w:pPr>
      <w:r>
        <w:rPr/>
        <w:t>(в ред. постановления Минздрава от 23.01.2023 N 13)</w:t>
      </w:r>
    </w:p>
    <w:p>
      <w:pPr>
        <w:pStyle w:val="ConsPlusNormal"/>
        <w:bidi w:val="0"/>
        <w:spacing w:before="200" w:after="200"/>
        <w:ind w:left="0" w:right="0" w:firstLine="540"/>
        <w:jc w:val="both"/>
        <w:rPr/>
      </w:pPr>
      <w:r>
        <w:rPr/>
        <w:t>При необходимости в планы могут вноситься изменения.</w:t>
      </w:r>
    </w:p>
    <w:p>
      <w:pPr>
        <w:pStyle w:val="ConsPlusNormal"/>
        <w:bidi w:val="0"/>
        <w:ind w:left="0" w:right="0" w:hanging="0"/>
        <w:jc w:val="both"/>
        <w:rPr/>
      </w:pPr>
      <w:r>
        <w:rPr/>
        <w:t>(часть четвертая п. 3 введена постановлением Минздрава от 23.01.2023 N 13)</w:t>
      </w:r>
    </w:p>
    <w:p>
      <w:pPr>
        <w:pStyle w:val="ConsPlusNormal"/>
        <w:bidi w:val="0"/>
        <w:spacing w:before="200" w:after="200"/>
        <w:ind w:left="0" w:right="0" w:firstLine="540"/>
        <w:jc w:val="both"/>
        <w:rPr/>
      </w:pPr>
      <w:bookmarkStart w:id="6" w:name="Par4781"/>
      <w:bookmarkEnd w:id="6"/>
      <w:r>
        <w:rPr/>
        <w:t>4. Для проведения оценки качества Министерством здравоохранения, главными управлениями по здравоохранению, Комитетом по здравоохранению создаются комиссии из числа специалистов организаций здравоохранения, государственных учреждений образования, осуществляющих подготовку, повышение квалификации и (или) переподготовку специалистов с высшим или средним специальным медицинским, фармацевтическим образованием.</w:t>
      </w:r>
    </w:p>
    <w:p>
      <w:pPr>
        <w:pStyle w:val="ConsPlusNormal"/>
        <w:bidi w:val="0"/>
        <w:ind w:left="0" w:right="0" w:hanging="0"/>
        <w:jc w:val="both"/>
        <w:rPr/>
      </w:pPr>
      <w:r>
        <w:rPr/>
        <w:t>(п. 4 в ред. постановления Минздрава от 23.01.2023 N 13)</w:t>
      </w:r>
    </w:p>
    <w:p>
      <w:pPr>
        <w:pStyle w:val="ConsPlusNormal"/>
        <w:bidi w:val="0"/>
        <w:spacing w:before="200" w:after="200"/>
        <w:ind w:left="0" w:right="0" w:firstLine="540"/>
        <w:jc w:val="both"/>
        <w:rPr/>
      </w:pPr>
      <w:r>
        <w:rPr/>
        <w:t>5. Оценка качества проводится отделами оценки качества медицинской помощи медико-реабилитационных экспертных комиссий (далее - МРЭК) с привлечением (при необходимости) специалистов, указанных в пункте 4 настоящей Инструкции, согласно планам, утвержденным главными управлениями по здравоохранению, Комитетом по здравоохранению.</w:t>
      </w:r>
    </w:p>
    <w:p>
      <w:pPr>
        <w:pStyle w:val="ConsPlusNormal"/>
        <w:bidi w:val="0"/>
        <w:ind w:left="0" w:right="0" w:hanging="0"/>
        <w:jc w:val="both"/>
        <w:rPr/>
      </w:pPr>
      <w:r>
        <w:rPr/>
        <w:t>(в ред. постановления Минздрава от 29.09.2023 N 145)</w:t>
      </w:r>
    </w:p>
    <w:p>
      <w:pPr>
        <w:pStyle w:val="ConsPlusNormal"/>
        <w:bidi w:val="0"/>
        <w:spacing w:before="200" w:after="200"/>
        <w:ind w:left="0" w:right="0" w:firstLine="540"/>
        <w:jc w:val="both"/>
        <w:rPr/>
      </w:pPr>
      <w:r>
        <w:rPr/>
        <w:t>6. Оценку качества в организациях здравоохранения проводят:</w:t>
      </w:r>
    </w:p>
    <w:p>
      <w:pPr>
        <w:pStyle w:val="ConsPlusNormal"/>
        <w:bidi w:val="0"/>
        <w:spacing w:before="200" w:after="200"/>
        <w:ind w:left="0" w:right="0" w:firstLine="540"/>
        <w:jc w:val="both"/>
        <w:rPr/>
      </w:pPr>
      <w:r>
        <w:rPr/>
        <w:t>врачебно-консультационные комиссии (далее - ВКК), в том числе созданные в организации здравоохранения для целей проведения оценки качества;</w:t>
      </w:r>
    </w:p>
    <w:p>
      <w:pPr>
        <w:pStyle w:val="ConsPlusNormal"/>
        <w:bidi w:val="0"/>
        <w:spacing w:before="200" w:after="200"/>
        <w:ind w:left="0" w:right="0" w:firstLine="540"/>
        <w:jc w:val="both"/>
        <w:rPr/>
      </w:pPr>
      <w:r>
        <w:rPr/>
        <w:t>центральные комиссии в МРЭК;</w:t>
      </w:r>
    </w:p>
    <w:p>
      <w:pPr>
        <w:pStyle w:val="ConsPlusNormal"/>
        <w:bidi w:val="0"/>
        <w:spacing w:before="200" w:after="200"/>
        <w:ind w:left="0" w:right="0" w:firstLine="540"/>
        <w:jc w:val="both"/>
        <w:rPr/>
      </w:pPr>
      <w:r>
        <w:rPr/>
        <w:t>заместители руководителей организаций здравоохранения;</w:t>
      </w:r>
    </w:p>
    <w:p>
      <w:pPr>
        <w:pStyle w:val="ConsPlusNormal"/>
        <w:bidi w:val="0"/>
        <w:spacing w:before="200" w:after="200"/>
        <w:ind w:left="0" w:right="0" w:firstLine="540"/>
        <w:jc w:val="both"/>
        <w:rPr/>
      </w:pPr>
      <w:r>
        <w:rPr/>
        <w:t>руководители структурных подразделений организаций здравоохранения (за исключением случаев, когда руководитель структурного подразделения является единственным врачом-специалистом).</w:t>
      </w:r>
    </w:p>
    <w:p>
      <w:pPr>
        <w:pStyle w:val="ConsPlusNormal"/>
        <w:bidi w:val="0"/>
        <w:spacing w:before="200" w:after="200"/>
        <w:ind w:left="0" w:right="0" w:firstLine="540"/>
        <w:jc w:val="both"/>
        <w:rPr/>
      </w:pPr>
      <w:r>
        <w:rPr/>
        <w:t>Лицом, ответственным за организацию проведения оценки качества (далее - ответственное лицо), назначается заместитель руководителя организации здравоохранения по медицинской экспертизе и реабилитации, при отсутствии в организации здравоохранения указанной должности служащего - заместитель руководителя организации здравоохранения, а в случае отсутствия должности заместителя руководителя организации здравоохранения - врач-эксперт.</w:t>
      </w:r>
    </w:p>
    <w:p>
      <w:pPr>
        <w:pStyle w:val="ConsPlusNormal"/>
        <w:bidi w:val="0"/>
        <w:ind w:left="0" w:right="0" w:hanging="0"/>
        <w:jc w:val="both"/>
        <w:rPr/>
      </w:pPr>
      <w:r>
        <w:rPr/>
        <w:t>(в ред. постановления Минздрава от 29.09.2023 N 145)</w:t>
      </w:r>
    </w:p>
    <w:p>
      <w:pPr>
        <w:pStyle w:val="ConsPlusNormal"/>
        <w:bidi w:val="0"/>
        <w:spacing w:before="200" w:after="200"/>
        <w:ind w:left="0" w:right="0" w:firstLine="540"/>
        <w:jc w:val="both"/>
        <w:rPr/>
      </w:pPr>
      <w:r>
        <w:rPr/>
        <w:t>В организации здравоохранения план составляется ВКК, председателем которой является ответственное лицо, с учетом предложений ВКК иных составов, заместителей руководителя организации здравоохранения.</w:t>
      </w:r>
    </w:p>
    <w:p>
      <w:pPr>
        <w:pStyle w:val="ConsPlusNormal"/>
        <w:bidi w:val="0"/>
        <w:ind w:left="0" w:right="0" w:hanging="0"/>
        <w:jc w:val="both"/>
        <w:rPr/>
      </w:pPr>
      <w:r>
        <w:rPr/>
        <w:t>(в ред. постановления Минздрава от 29.09.2023 N 145)</w:t>
      </w:r>
    </w:p>
    <w:p>
      <w:pPr>
        <w:pStyle w:val="ConsPlusNormal"/>
        <w:bidi w:val="0"/>
        <w:spacing w:before="200" w:after="200"/>
        <w:ind w:left="0" w:right="0" w:firstLine="540"/>
        <w:jc w:val="both"/>
        <w:rPr/>
      </w:pPr>
      <w:r>
        <w:rPr/>
        <w:t>В МРЭК план составляется заместителем руководителя МРЭК.</w:t>
      </w:r>
    </w:p>
    <w:p>
      <w:pPr>
        <w:pStyle w:val="ConsPlusNormal"/>
        <w:bidi w:val="0"/>
        <w:spacing w:before="200" w:after="200"/>
        <w:ind w:left="0" w:right="0" w:firstLine="540"/>
        <w:jc w:val="both"/>
        <w:rPr/>
      </w:pPr>
      <w:r>
        <w:rPr/>
        <w:t>Оценка качества медицинского освидетельствования, проводимого ВКК иных составов, осуществляется ВКК, председателем которой является ответственное лицо.</w:t>
      </w:r>
    </w:p>
    <w:p>
      <w:pPr>
        <w:pStyle w:val="ConsPlusNormal"/>
        <w:bidi w:val="0"/>
        <w:spacing w:before="200" w:after="200"/>
        <w:ind w:left="0" w:right="0" w:firstLine="540"/>
        <w:jc w:val="both"/>
        <w:rPr/>
      </w:pPr>
      <w:r>
        <w:rPr/>
        <w:t>Оценка качества медицинского освидетельствования, проводимого медицинской водительской комиссией, врачебно-летной экспертной комиссией, врачебно-экспертной комиссией, иными комиссиями, осуществляется ВКК, определенной руководителем организации здравоохранения.</w:t>
      </w:r>
    </w:p>
    <w:p>
      <w:pPr>
        <w:pStyle w:val="ConsPlusNormal"/>
        <w:bidi w:val="0"/>
        <w:spacing w:before="200" w:after="200"/>
        <w:ind w:left="0" w:right="0" w:firstLine="540"/>
        <w:jc w:val="both"/>
        <w:rPr/>
      </w:pPr>
      <w:r>
        <w:rPr/>
        <w:t>Оценка качества медико-социальной экспертизы (далее - МСЭ), проводимой первичными комиссиями в МРЭК, осуществляется центральными комиссиями в МРЭК.</w:t>
      </w:r>
    </w:p>
    <w:p>
      <w:pPr>
        <w:pStyle w:val="ConsPlusNormal"/>
        <w:bidi w:val="0"/>
        <w:spacing w:before="200" w:after="200"/>
        <w:ind w:left="0" w:right="0" w:firstLine="540"/>
        <w:jc w:val="both"/>
        <w:rPr/>
      </w:pPr>
      <w:r>
        <w:rPr/>
        <w:t>Оценка качества МСЭ, проводимой центральными комиссиями в МРЭК, осуществляется заместителем руководителя МРЭК.</w:t>
      </w:r>
    </w:p>
    <w:p>
      <w:pPr>
        <w:pStyle w:val="ConsPlusNormal"/>
        <w:bidi w:val="0"/>
        <w:ind w:left="0" w:right="0" w:hanging="0"/>
        <w:jc w:val="both"/>
        <w:rPr/>
      </w:pPr>
      <w:r>
        <w:rPr/>
        <w:t>(п. 6 в ред. постановления Минздрава от 23.01.2023 N 13)</w:t>
      </w:r>
    </w:p>
    <w:p>
      <w:pPr>
        <w:pStyle w:val="ConsPlusNormal"/>
        <w:bidi w:val="0"/>
        <w:spacing w:before="200" w:after="200"/>
        <w:ind w:left="0" w:right="0" w:firstLine="540"/>
        <w:jc w:val="both"/>
        <w:rPr/>
      </w:pPr>
      <w:r>
        <w:rPr/>
        <w:t>7. Оценка качества проводится ежеквартально:</w:t>
      </w:r>
    </w:p>
    <w:p>
      <w:pPr>
        <w:pStyle w:val="ConsPlusNormal"/>
        <w:bidi w:val="0"/>
        <w:spacing w:before="200" w:after="200"/>
        <w:ind w:left="0" w:right="0" w:firstLine="540"/>
        <w:jc w:val="both"/>
        <w:rPr/>
      </w:pPr>
      <w:r>
        <w:rPr/>
        <w:t>7.1. ВКК в случаях:</w:t>
      </w:r>
    </w:p>
    <w:p>
      <w:pPr>
        <w:pStyle w:val="ConsPlusNormal"/>
        <w:bidi w:val="0"/>
        <w:spacing w:before="200" w:after="200"/>
        <w:ind w:left="0" w:right="0" w:firstLine="540"/>
        <w:jc w:val="both"/>
        <w:rPr/>
      </w:pPr>
      <w:r>
        <w:rPr/>
        <w:t>первичного установления инвалидности (I группы или II группы) лицам старше восемнадцати лет, не достигшим общеустановленного пенсионного возраста;</w:t>
      </w:r>
    </w:p>
    <w:p>
      <w:pPr>
        <w:pStyle w:val="ConsPlusNormal"/>
        <w:bidi w:val="0"/>
        <w:spacing w:before="200" w:after="200"/>
        <w:ind w:left="0" w:right="0" w:firstLine="540"/>
        <w:jc w:val="both"/>
        <w:rPr/>
      </w:pPr>
      <w:r>
        <w:rPr/>
        <w:t>первичного установления инвалидности (третьей или четвертой степени утраты здоровья) детям в возрасте до восемнадцати лет;</w:t>
      </w:r>
    </w:p>
    <w:p>
      <w:pPr>
        <w:pStyle w:val="ConsPlusNormal"/>
        <w:bidi w:val="0"/>
        <w:spacing w:before="200" w:after="200"/>
        <w:ind w:left="0" w:right="0" w:firstLine="540"/>
        <w:jc w:val="both"/>
        <w:rPr/>
      </w:pPr>
      <w:r>
        <w:rPr/>
        <w:t>расхождения клинических диагнозов и патологоанатомических диагнозов по основному заболеванию;</w:t>
      </w:r>
    </w:p>
    <w:p>
      <w:pPr>
        <w:pStyle w:val="ConsPlusNormal"/>
        <w:bidi w:val="0"/>
        <w:spacing w:before="200" w:after="200"/>
        <w:ind w:left="0" w:right="0" w:firstLine="540"/>
        <w:jc w:val="both"/>
        <w:rPr/>
      </w:pPr>
      <w:r>
        <w:rPr/>
        <w:t>иных случаях по решению руководителей организаций здравоохранения;</w:t>
      </w:r>
    </w:p>
    <w:p>
      <w:pPr>
        <w:pStyle w:val="ConsPlusNormal"/>
        <w:bidi w:val="0"/>
        <w:spacing w:before="200" w:after="200"/>
        <w:ind w:left="0" w:right="0" w:firstLine="540"/>
        <w:jc w:val="both"/>
        <w:rPr/>
      </w:pPr>
      <w:r>
        <w:rPr/>
        <w:t>7.2. заместителями руководителей организаций здравоохранения в случаях:</w:t>
      </w:r>
    </w:p>
    <w:p>
      <w:pPr>
        <w:pStyle w:val="ConsPlusNormal"/>
        <w:bidi w:val="0"/>
        <w:spacing w:before="200" w:after="200"/>
        <w:ind w:left="0" w:right="0" w:firstLine="540"/>
        <w:jc w:val="both"/>
        <w:rPr/>
      </w:pPr>
      <w:bookmarkStart w:id="7" w:name="Par4807"/>
      <w:bookmarkEnd w:id="7"/>
      <w:r>
        <w:rPr/>
        <w:t>оказания медицинской помощи пациентам с острым инфарктом миокарда, острым нарушением мозгового кровообращения в амбулаторных и (или) стационарных условиях, а также вне организации здравоохранения;</w:t>
      </w:r>
    </w:p>
    <w:p>
      <w:pPr>
        <w:pStyle w:val="ConsPlusNormal"/>
        <w:bidi w:val="0"/>
        <w:spacing w:before="200" w:after="200"/>
        <w:ind w:left="0" w:right="0" w:firstLine="540"/>
        <w:jc w:val="both"/>
        <w:rPr/>
      </w:pPr>
      <w:bookmarkStart w:id="8" w:name="Par4808"/>
      <w:bookmarkEnd w:id="8"/>
      <w:r>
        <w:rPr/>
        <w:t>несоблюдения временного интервала от времени регистрации вызова бригады скорой медицинской помощи (далее - СМП) до времени прибытия бригады СМП в адрес вызова (времени ожидания бригады СМП);</w:t>
      </w:r>
    </w:p>
    <w:p>
      <w:pPr>
        <w:pStyle w:val="ConsPlusNormal"/>
        <w:bidi w:val="0"/>
        <w:spacing w:before="200" w:after="200"/>
        <w:ind w:left="0" w:right="0" w:firstLine="540"/>
        <w:jc w:val="both"/>
        <w:rPr/>
      </w:pPr>
      <w:r>
        <w:rPr/>
        <w:t>иных случаях по решению руководителей организаций здравоохранения;</w:t>
      </w:r>
    </w:p>
    <w:p>
      <w:pPr>
        <w:pStyle w:val="ConsPlusNormal"/>
        <w:bidi w:val="0"/>
        <w:spacing w:before="200" w:after="200"/>
        <w:ind w:left="0" w:right="0" w:firstLine="540"/>
        <w:jc w:val="both"/>
        <w:rPr/>
      </w:pPr>
      <w:r>
        <w:rPr/>
        <w:t>7.3. руководителями структурных подразделений организаций здравоохранения в случаях:</w:t>
      </w:r>
    </w:p>
    <w:p>
      <w:pPr>
        <w:pStyle w:val="ConsPlusNormal"/>
        <w:bidi w:val="0"/>
        <w:spacing w:before="200" w:after="200"/>
        <w:ind w:left="0" w:right="0" w:firstLine="540"/>
        <w:jc w:val="both"/>
        <w:rPr/>
      </w:pPr>
      <w:r>
        <w:rPr/>
        <w:t>оказания медицинской помощи пациентам в структурных подразделениях, в том числе в случаях, указанных в абзацах втором и третьем подпункта 7.2 настоящего пункта;</w:t>
      </w:r>
    </w:p>
    <w:p>
      <w:pPr>
        <w:pStyle w:val="ConsPlusNormal"/>
        <w:bidi w:val="0"/>
        <w:spacing w:before="200" w:after="200"/>
        <w:ind w:left="0" w:right="0" w:firstLine="540"/>
        <w:jc w:val="both"/>
        <w:rPr/>
      </w:pPr>
      <w:r>
        <w:rPr/>
        <w:t>иных случаях по решению руководителей организаций здравоохранения.</w:t>
      </w:r>
    </w:p>
    <w:p>
      <w:pPr>
        <w:pStyle w:val="ConsPlusNormal"/>
        <w:bidi w:val="0"/>
        <w:ind w:left="0" w:right="0" w:hanging="0"/>
        <w:jc w:val="both"/>
        <w:rPr/>
      </w:pPr>
      <w:r>
        <w:rPr/>
        <w:t>(п. 7 в ред. постановления Минздрава от 29.09.2023 N 145)</w:t>
      </w:r>
    </w:p>
    <w:p>
      <w:pPr>
        <w:pStyle w:val="ConsPlusNormal"/>
        <w:bidi w:val="0"/>
        <w:spacing w:before="200" w:after="200"/>
        <w:ind w:left="0" w:right="0" w:firstLine="540"/>
        <w:jc w:val="both"/>
        <w:rPr/>
      </w:pPr>
      <w:r>
        <w:rPr/>
        <w:t>8. Оценка качества центральными комиссиями в МРЭК проводится ежемесячно в случаях:</w:t>
      </w:r>
    </w:p>
    <w:p>
      <w:pPr>
        <w:pStyle w:val="ConsPlusNormal"/>
        <w:bidi w:val="0"/>
        <w:spacing w:before="200" w:after="200"/>
        <w:ind w:left="0" w:right="0" w:firstLine="540"/>
        <w:jc w:val="both"/>
        <w:rPr/>
      </w:pPr>
      <w:r>
        <w:rPr/>
        <w:t>проведения МСЭ пациентам первичными комиссиями в МРЭК;</w:t>
      </w:r>
    </w:p>
    <w:p>
      <w:pPr>
        <w:pStyle w:val="ConsPlusNormal"/>
        <w:bidi w:val="0"/>
        <w:spacing w:before="200" w:after="200"/>
        <w:ind w:left="0" w:right="0" w:firstLine="540"/>
        <w:jc w:val="both"/>
        <w:rPr/>
      </w:pPr>
      <w:r>
        <w:rPr/>
        <w:t>иных случаях по решению руководителей организаций здравоохранения.</w:t>
      </w:r>
    </w:p>
    <w:p>
      <w:pPr>
        <w:pStyle w:val="ConsPlusNormal"/>
        <w:bidi w:val="0"/>
        <w:ind w:left="0" w:right="0" w:hanging="0"/>
        <w:jc w:val="both"/>
        <w:rPr/>
      </w:pPr>
      <w:r>
        <w:rPr/>
        <w:t>(п. 8 в ред. постановления Минздрава от 29.09.2023 N 145)</w:t>
      </w:r>
    </w:p>
    <w:p>
      <w:pPr>
        <w:pStyle w:val="ConsPlusNormal"/>
        <w:bidi w:val="0"/>
        <w:spacing w:before="200" w:after="200"/>
        <w:ind w:left="0" w:right="0" w:firstLine="540"/>
        <w:jc w:val="both"/>
        <w:rPr/>
      </w:pPr>
      <w:r>
        <w:rPr/>
        <w:t>9. Оценка качества заместителями руководителей и руководителями структурных подразделений организаций здравоохранения проводится в количестве:</w:t>
      </w:r>
    </w:p>
    <w:p>
      <w:pPr>
        <w:pStyle w:val="ConsPlusNormal"/>
        <w:bidi w:val="0"/>
        <w:ind w:left="0" w:right="0" w:hanging="0"/>
        <w:jc w:val="both"/>
        <w:rPr/>
      </w:pPr>
      <w:r>
        <w:rPr/>
        <w:t>(в ред. постановления Минздрава от 23.01.2023 N 13)</w:t>
      </w:r>
    </w:p>
    <w:p>
      <w:pPr>
        <w:pStyle w:val="ConsPlusNormal"/>
        <w:bidi w:val="0"/>
        <w:spacing w:before="200" w:after="200"/>
        <w:ind w:left="0" w:right="0" w:firstLine="540"/>
        <w:jc w:val="both"/>
        <w:rPr/>
      </w:pPr>
      <w:r>
        <w:rPr/>
        <w:t>9.1. для заместителей руководителей организаций здравоохранения - не менее 20 случаев оказания медицинской помощи и (или) проведения медицинских экспертиз в квартал;</w:t>
      </w:r>
    </w:p>
    <w:p>
      <w:pPr>
        <w:pStyle w:val="ConsPlusNormal"/>
        <w:bidi w:val="0"/>
        <w:ind w:left="0" w:right="0" w:hanging="0"/>
        <w:jc w:val="both"/>
        <w:rPr/>
      </w:pPr>
      <w:r>
        <w:rPr/>
        <w:t>(в ред. постановлений Минздрава от 23.01.2023 N 13, от 29.09.2023 N 145)</w:t>
      </w:r>
    </w:p>
    <w:p>
      <w:pPr>
        <w:pStyle w:val="ConsPlusNormal"/>
        <w:bidi w:val="0"/>
        <w:spacing w:before="200" w:after="200"/>
        <w:ind w:left="0" w:right="0" w:firstLine="540"/>
        <w:jc w:val="both"/>
        <w:rPr/>
      </w:pPr>
      <w:r>
        <w:rPr/>
        <w:t>9.2. для руководителей структурных подразделений организаций здравоохранения - определяемом руководителем организации здравоохранения;</w:t>
      </w:r>
    </w:p>
    <w:p>
      <w:pPr>
        <w:pStyle w:val="ConsPlusNormal"/>
        <w:bidi w:val="0"/>
        <w:ind w:left="0" w:right="0" w:hanging="0"/>
        <w:jc w:val="both"/>
        <w:rPr/>
      </w:pPr>
      <w:r>
        <w:rPr/>
        <w:t>(пп. 9.2 в ред. постановления Минздрава от 29.09.2023 N 145)</w:t>
      </w:r>
    </w:p>
    <w:p>
      <w:pPr>
        <w:pStyle w:val="ConsPlusNormal"/>
        <w:bidi w:val="0"/>
        <w:spacing w:before="200" w:after="200"/>
        <w:ind w:left="0" w:right="0" w:firstLine="540"/>
        <w:jc w:val="both"/>
        <w:rPr/>
      </w:pPr>
      <w:r>
        <w:rPr/>
        <w:t>9.3. для центральных комиссий в МРЭК - не менее 20 случаев проведения МСЭ первичными комиссиями в МРЭК в месяц.</w:t>
      </w:r>
    </w:p>
    <w:p>
      <w:pPr>
        <w:pStyle w:val="ConsPlusNormal"/>
        <w:bidi w:val="0"/>
        <w:ind w:left="0" w:right="0" w:hanging="0"/>
        <w:jc w:val="both"/>
        <w:rPr/>
      </w:pPr>
      <w:r>
        <w:rPr/>
        <w:t>(пп. 9.3 введен постановлением Минздрава от 23.01.2023 N 13; в ред. постановления Минздрава от 29.09.2023 N 145)</w:t>
      </w:r>
    </w:p>
    <w:p>
      <w:pPr>
        <w:pStyle w:val="ConsPlusNormal"/>
        <w:bidi w:val="0"/>
        <w:spacing w:before="200" w:after="200"/>
        <w:ind w:left="0" w:right="0" w:firstLine="540"/>
        <w:jc w:val="both"/>
        <w:rPr/>
      </w:pPr>
      <w:r>
        <w:rPr/>
        <w:t>10. При проведении оценки качества медицинской помощи при необходимости могут быть учтены результаты проведения экспертизы качества медицинской помощи.</w:t>
      </w:r>
    </w:p>
    <w:p>
      <w:pPr>
        <w:pStyle w:val="ConsPlusNormal"/>
        <w:bidi w:val="0"/>
        <w:spacing w:before="200" w:after="200"/>
        <w:ind w:left="0" w:right="0" w:firstLine="540"/>
        <w:jc w:val="both"/>
        <w:rPr/>
      </w:pPr>
      <w:r>
        <w:rPr/>
        <w:t>11. При проведении оценки качества оцениваются и формируются в группы критерии оценки качества медицинской помощи, экспертизы качества медицинской помощи по условиям оказания медицинской помощи, установленные в приложении 1, и (или) критерии оценки качества проведения медицинских экспертиз, установленные в приложении 2 к постановлению, утвердившему настоящую Инструкцию (далее - критерии), комплексный анализ которых дает объективную оценку о соответствии (несоответствии) медицинской помощи, медицинских экспертиз примененным критериям, порядку оказания медицинской помощи по профилям заболеваний, клиническим протоколам, иным требованиям законодательства о здравоохранении.</w:t>
      </w:r>
    </w:p>
    <w:p>
      <w:pPr>
        <w:pStyle w:val="ConsPlusNormal"/>
        <w:bidi w:val="0"/>
        <w:ind w:left="0" w:right="0" w:hanging="0"/>
        <w:jc w:val="both"/>
        <w:rPr/>
      </w:pPr>
      <w:r>
        <w:rPr/>
        <w:t>(в ред. постановлений Минздрава от 23.01.2023 N 13, от 29.09.2023 N 145)</w:t>
      </w:r>
    </w:p>
    <w:p>
      <w:pPr>
        <w:pStyle w:val="ConsPlusNormal"/>
        <w:bidi w:val="0"/>
        <w:spacing w:before="200" w:after="200"/>
        <w:ind w:left="0" w:right="0" w:firstLine="540"/>
        <w:jc w:val="both"/>
        <w:rPr/>
      </w:pPr>
      <w:r>
        <w:rPr/>
        <w:t>При проведении оценки качества отделами оценки качества медицинской помощи МРЭК согласно планам в обязательном порядке оценивается соответствие организации здравоохранения критериям оказания медицинской помощи по условиям оказания медицинской помощи организацией здравоохранения.</w:t>
      </w:r>
    </w:p>
    <w:p>
      <w:pPr>
        <w:pStyle w:val="ConsPlusNormal"/>
        <w:bidi w:val="0"/>
        <w:ind w:left="0" w:right="0" w:hanging="0"/>
        <w:jc w:val="both"/>
        <w:rPr/>
      </w:pPr>
      <w:r>
        <w:rPr/>
        <w:t>(часть вторая п. 11 введена постановлением Минздрава от 29.09.2023 N 145)</w:t>
      </w:r>
    </w:p>
    <w:p>
      <w:pPr>
        <w:pStyle w:val="ConsPlusNormal"/>
        <w:bidi w:val="0"/>
        <w:spacing w:before="200" w:after="200"/>
        <w:ind w:left="0" w:right="0" w:firstLine="540"/>
        <w:jc w:val="both"/>
        <w:rPr/>
      </w:pPr>
      <w:r>
        <w:rPr/>
        <w:t>12. При применении критериев анализ результатов оценки качества осуществляется путем ответа на поставленные вопросы "Да" или "Нет".</w:t>
      </w:r>
    </w:p>
    <w:p>
      <w:pPr>
        <w:pStyle w:val="ConsPlusNormal"/>
        <w:bidi w:val="0"/>
        <w:spacing w:before="200" w:after="200"/>
        <w:ind w:left="0" w:right="0" w:firstLine="540"/>
        <w:jc w:val="both"/>
        <w:rPr/>
      </w:pPr>
      <w:r>
        <w:rPr/>
        <w:t>Каждый ответ "Да" означает соответствие медицинской помощи, медицинских экспертиз критериям и приравнивается к 1 баллу.</w:t>
      </w:r>
    </w:p>
    <w:p>
      <w:pPr>
        <w:pStyle w:val="ConsPlusNormal"/>
        <w:bidi w:val="0"/>
        <w:spacing w:before="200" w:after="200"/>
        <w:ind w:left="0" w:right="0" w:firstLine="540"/>
        <w:jc w:val="both"/>
        <w:rPr/>
      </w:pPr>
      <w:r>
        <w:rPr/>
        <w:t>Каждый ответ "Нет" означает несоответствие медицинской помощи, медицинских экспертиз критериям и приравнивается к 0 баллам.</w:t>
      </w:r>
    </w:p>
    <w:p>
      <w:pPr>
        <w:pStyle w:val="ConsPlusNormal"/>
        <w:bidi w:val="0"/>
        <w:spacing w:before="200" w:after="200"/>
        <w:ind w:left="0" w:right="0" w:firstLine="540"/>
        <w:jc w:val="both"/>
        <w:rPr/>
      </w:pPr>
      <w:r>
        <w:rPr/>
        <w:t>В случае невозможности оценить результат оценки качества путем ответа на поставленные вопросы "Да" или "Нет" ответ приравнивается к 0,5 балла и означает, что медицинская помощь, медицинские экспертизы соответствуют критериям не в полном объеме.</w:t>
      </w:r>
    </w:p>
    <w:p>
      <w:pPr>
        <w:pStyle w:val="ConsPlusNormal"/>
        <w:bidi w:val="0"/>
        <w:spacing w:before="200" w:after="200"/>
        <w:ind w:left="0" w:right="0" w:firstLine="540"/>
        <w:jc w:val="both"/>
        <w:rPr/>
      </w:pPr>
      <w:r>
        <w:rPr/>
        <w:t>Расчет результатов оценки качества проводится путем определения процентного соотношения числа полученных баллов к максимально возможным для группы критериев, применяемых для оценки качества (от 0% до 100%).</w:t>
      </w:r>
    </w:p>
    <w:p>
      <w:pPr>
        <w:pStyle w:val="ConsPlusNormal"/>
        <w:bidi w:val="0"/>
        <w:spacing w:before="200" w:after="200"/>
        <w:ind w:left="0" w:right="0" w:firstLine="540"/>
        <w:jc w:val="both"/>
        <w:rPr/>
      </w:pPr>
      <w:r>
        <w:rPr/>
        <w:t>13. По результатам оценки качества определяется соответствие медицинской помощи, медицинских экспертиз критериям, исходя из следующей градации:</w:t>
      </w:r>
    </w:p>
    <w:p>
      <w:pPr>
        <w:pStyle w:val="ConsPlusNormal"/>
        <w:bidi w:val="0"/>
        <w:spacing w:before="200" w:after="200"/>
        <w:ind w:left="0" w:right="0" w:firstLine="540"/>
        <w:jc w:val="both"/>
        <w:rPr/>
      </w:pPr>
      <w:r>
        <w:rPr/>
        <w:t>80 - 100% - качество медицинской помощи, медицинских экспертиз соответствует критериям, требуется минимальный комплекс мероприятий организационного, экономического, правого, научного и медицинского характера, направленных на обеспечение безопасности, эффективности и доступности медицинского обслуживания (далее - комплекс мероприятий);</w:t>
      </w:r>
    </w:p>
    <w:p>
      <w:pPr>
        <w:pStyle w:val="ConsPlusNormal"/>
        <w:bidi w:val="0"/>
        <w:spacing w:before="200" w:after="200"/>
        <w:ind w:left="0" w:right="0" w:firstLine="540"/>
        <w:jc w:val="both"/>
        <w:rPr/>
      </w:pPr>
      <w:r>
        <w:rPr/>
        <w:t>55 - 79,9% - качество медицинской помощи, медицинских экспертиз соответствует критериям, но требуется разработка комплекса мероприятий в части выявленных нарушений и (или) недостатков;</w:t>
      </w:r>
    </w:p>
    <w:p>
      <w:pPr>
        <w:pStyle w:val="ConsPlusNormal"/>
        <w:bidi w:val="0"/>
        <w:spacing w:before="200" w:after="200"/>
        <w:ind w:left="0" w:right="0" w:firstLine="540"/>
        <w:jc w:val="both"/>
        <w:rPr/>
      </w:pPr>
      <w:r>
        <w:rPr/>
        <w:t>54,9% и менее - качество медицинской помощи, медицинских экспертиз не соответствует критериям, требуется разработка комплекса мероприятий в целом по организации здравоохранения.</w:t>
      </w:r>
    </w:p>
    <w:p>
      <w:pPr>
        <w:pStyle w:val="ConsPlusNormal"/>
        <w:bidi w:val="0"/>
        <w:spacing w:before="200" w:after="200"/>
        <w:ind w:left="0" w:right="0" w:firstLine="540"/>
        <w:jc w:val="both"/>
        <w:rPr/>
      </w:pPr>
      <w:r>
        <w:rPr/>
        <w:t>14. Оценка качества проводится с выездом в организацию здравоохранения (ее структурное подразделение) или без выезда.</w:t>
      </w:r>
    </w:p>
    <w:p>
      <w:pPr>
        <w:pStyle w:val="ConsPlusNormal"/>
        <w:bidi w:val="0"/>
        <w:spacing w:before="200" w:after="200"/>
        <w:ind w:left="0" w:right="0" w:firstLine="540"/>
        <w:jc w:val="both"/>
        <w:rPr/>
      </w:pPr>
      <w:r>
        <w:rPr/>
        <w:t>15. Срок проведения оценки качества составляет не более 30 календарных дней с момента ее начала.</w:t>
      </w:r>
    </w:p>
    <w:p>
      <w:pPr>
        <w:pStyle w:val="ConsPlusNormal"/>
        <w:bidi w:val="0"/>
        <w:spacing w:before="200" w:after="200"/>
        <w:ind w:left="0" w:right="0" w:firstLine="540"/>
        <w:jc w:val="both"/>
        <w:rPr/>
      </w:pPr>
      <w:r>
        <w:rPr/>
        <w:t>Проведение оценки качества приостанавливается в день запроса дополнительных документов, привлечения специалистов и возобновляется в день получения дополнительных документов и (или) включения привлекаемых специалистов в работу по проведению оценки качества.</w:t>
      </w:r>
    </w:p>
    <w:p>
      <w:pPr>
        <w:pStyle w:val="ConsPlusNormal"/>
        <w:bidi w:val="0"/>
        <w:ind w:left="0" w:right="0" w:hanging="0"/>
        <w:jc w:val="both"/>
        <w:rPr/>
      </w:pPr>
      <w:r>
        <w:rPr/>
        <w:t>(часть вторая п. 15 введена постановлением Минздрава от 23.01.2023 N 13)</w:t>
      </w:r>
    </w:p>
    <w:p>
      <w:pPr>
        <w:pStyle w:val="ConsPlusNormal"/>
        <w:bidi w:val="0"/>
        <w:spacing w:before="200" w:after="200"/>
        <w:ind w:left="0" w:right="0" w:firstLine="540"/>
        <w:jc w:val="both"/>
        <w:rPr/>
      </w:pPr>
      <w:r>
        <w:rPr/>
        <w:t>16. По результатам оценки качества оформляется заключение о проведении оценки качества медицинской помощи и медицинских экспертиз по форме 1 ок-21 согласно приложению (далее, если не установлено иное, - заключение).</w:t>
      </w:r>
    </w:p>
    <w:p>
      <w:pPr>
        <w:pStyle w:val="ConsPlusNormal"/>
        <w:bidi w:val="0"/>
        <w:spacing w:before="200" w:after="200"/>
        <w:ind w:left="0" w:right="0" w:firstLine="540"/>
        <w:jc w:val="both"/>
        <w:rPr/>
      </w:pPr>
      <w:r>
        <w:rPr/>
        <w:t>К заключению прилагаются оцениваемые критерии по каждому случаю оценки качества в электронном виде или на бумажном носителе.</w:t>
      </w:r>
    </w:p>
    <w:p>
      <w:pPr>
        <w:pStyle w:val="ConsPlusNormal"/>
        <w:bidi w:val="0"/>
        <w:ind w:left="0" w:right="0" w:hanging="0"/>
        <w:jc w:val="both"/>
        <w:rPr/>
      </w:pPr>
      <w:r>
        <w:rPr/>
        <w:t>(часть вторая п. 16 введена постановлением Минздрава от 23.01.2023 N 13)</w:t>
      </w:r>
    </w:p>
    <w:p>
      <w:pPr>
        <w:pStyle w:val="ConsPlusNormal"/>
        <w:bidi w:val="0"/>
        <w:spacing w:before="200" w:after="200"/>
        <w:ind w:left="0" w:right="0" w:firstLine="540"/>
        <w:jc w:val="both"/>
        <w:rPr/>
      </w:pPr>
      <w:r>
        <w:rPr/>
        <w:t>17. По результатам оценки качества Министерством здравоохранения, главными управлениями по здравоохранению, Комитетом по здравоохранению, МРЭК заключение направляется в организации здравоохранения, где осуществлялась оценка качества, и в государственный орган, по решению которого проводилась оценка качества.</w:t>
      </w:r>
    </w:p>
    <w:p>
      <w:pPr>
        <w:pStyle w:val="ConsPlusNormal"/>
        <w:bidi w:val="0"/>
        <w:spacing w:before="200" w:after="200"/>
        <w:ind w:left="0" w:right="0" w:firstLine="540"/>
        <w:jc w:val="both"/>
        <w:rPr/>
      </w:pPr>
      <w:r>
        <w:rPr/>
        <w:t>По результатам оценки качества в организации здравоохранения заключения, составленные ВКК, заместителями руководителя организации здравоохранения, руководителями структурных подразделений организации здравоохранения, остаются у этих исполнителей для ежеквартального анализа и предоставления его результатов в ВКК, председателем которой является ответственное лицо (заместителю руководителя МРЭК), для информирования руководителя организации здравоохранения о предложениях по устранению выявленных недостатков, в том числе в случае необходимости принятия им управленческих решений.</w:t>
      </w:r>
    </w:p>
    <w:p>
      <w:pPr>
        <w:pStyle w:val="ConsPlusNormal"/>
        <w:bidi w:val="0"/>
        <w:ind w:left="0" w:right="0" w:hanging="0"/>
        <w:jc w:val="both"/>
        <w:rPr/>
      </w:pPr>
      <w:r>
        <w:rPr/>
        <w:t>(часть вторая п. 17 в ред. постановления Минздрава от 29.09.2023 N 145)</w:t>
      </w:r>
    </w:p>
    <w:p>
      <w:pPr>
        <w:pStyle w:val="ConsPlusNormal"/>
        <w:bidi w:val="0"/>
        <w:spacing w:before="200" w:after="200"/>
        <w:ind w:left="0" w:right="0" w:firstLine="540"/>
        <w:jc w:val="both"/>
        <w:rPr/>
      </w:pPr>
      <w:r>
        <w:rPr/>
        <w:t>В организациях здравоохранения осуществляется информирование врачей-специалистов о результатах оценки качества в порядке, определяемом руководителем организации здравоохранения.</w:t>
      </w:r>
    </w:p>
    <w:p>
      <w:pPr>
        <w:pStyle w:val="ConsPlusNormal"/>
        <w:bidi w:val="0"/>
        <w:ind w:left="0" w:right="0" w:hanging="0"/>
        <w:jc w:val="both"/>
        <w:rPr/>
      </w:pPr>
      <w:r>
        <w:rPr/>
        <w:t>(часть третья п. 17 введена постановлением Минздрава от 29.09.2023 N 145)</w:t>
      </w:r>
    </w:p>
    <w:p>
      <w:pPr>
        <w:pStyle w:val="ConsPlusNormal"/>
        <w:bidi w:val="0"/>
        <w:spacing w:before="200" w:after="200"/>
        <w:ind w:left="0" w:right="0" w:firstLine="540"/>
        <w:jc w:val="both"/>
        <w:rPr/>
      </w:pPr>
      <w:r>
        <w:rPr/>
        <w:t>18. Информация о рассмотрении предложений, содержащихся в заключении, и принятых мерах в целях совершенствования качества медицинской помощи и медицинских экспертиз предоставляется в Министерство здравоохранения и (или) главные управления по здравоохранению, Комитет по здравоохранению и (или) МРЭК и (или) руководителю организации здравоохранения не позднее 30 календарных дней с даты получения заключени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Инструкции о порядке</w:t>
      </w:r>
    </w:p>
    <w:p>
      <w:pPr>
        <w:pStyle w:val="ConsPlusNormal"/>
        <w:bidi w:val="0"/>
        <w:ind w:left="0" w:right="0" w:hanging="0"/>
        <w:jc w:val="right"/>
        <w:rPr/>
      </w:pPr>
      <w:r>
        <w:rPr/>
        <w:t>и случаях проведения</w:t>
      </w:r>
    </w:p>
    <w:p>
      <w:pPr>
        <w:pStyle w:val="ConsPlusNormal"/>
        <w:bidi w:val="0"/>
        <w:ind w:left="0" w:right="0" w:hanging="0"/>
        <w:jc w:val="right"/>
        <w:rPr/>
      </w:pPr>
      <w:r>
        <w:rPr/>
        <w:t>оценки качества</w:t>
      </w:r>
    </w:p>
    <w:p>
      <w:pPr>
        <w:pStyle w:val="ConsPlusNormal"/>
        <w:bidi w:val="0"/>
        <w:ind w:left="0" w:right="0" w:hanging="0"/>
        <w:jc w:val="right"/>
        <w:rPr/>
      </w:pPr>
      <w:r>
        <w:rPr/>
        <w:t>медицинской помощи</w:t>
      </w:r>
    </w:p>
    <w:p>
      <w:pPr>
        <w:pStyle w:val="ConsPlusNormal"/>
        <w:bidi w:val="0"/>
        <w:ind w:left="0" w:right="0" w:hanging="0"/>
        <w:jc w:val="right"/>
        <w:rPr/>
      </w:pPr>
      <w:r>
        <w:rPr/>
        <w:t>и медицинских экспертиз</w:t>
      </w:r>
    </w:p>
    <w:p>
      <w:pPr>
        <w:pStyle w:val="ConsPlusNormal"/>
        <w:bidi w:val="0"/>
        <w:ind w:left="0" w:right="0" w:hanging="0"/>
        <w:jc w:val="center"/>
        <w:rPr/>
      </w:pPr>
      <w:r>
        <w:rPr/>
        <w:t>(в ред. постановления Минздрава от 29.09.2023 N 145)</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jc w:val="right"/>
        <w:rPr/>
      </w:pPr>
      <w:bookmarkStart w:id="9" w:name="Par4868"/>
      <w:bookmarkEnd w:id="9"/>
      <w:r>
        <w:rPr/>
        <w:t>Форма 1 ок-21</w:t>
      </w:r>
    </w:p>
    <w:p>
      <w:pPr>
        <w:pStyle w:val="ConsPlusNormal"/>
        <w:bidi w:val="0"/>
        <w:ind w:left="0" w:right="0" w:hanging="0"/>
        <w:rPr/>
      </w:pPr>
      <w:r>
        <w:rPr/>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b/>
          <w:bCs/>
        </w:rPr>
        <w:t>ЗАКЛЮЧЕНИЕ</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b/>
          <w:bCs/>
        </w:rPr>
        <w:t>о проведении оценки качества медицинской помощи и медицинских экспертиз</w:t>
      </w:r>
    </w:p>
    <w:p>
      <w:pPr>
        <w:pStyle w:val="ConsPlusNonformat"/>
        <w:bidi w:val="0"/>
        <w:ind w:left="0" w:right="0" w:hanging="0"/>
        <w:jc w:val="both"/>
        <w:rPr/>
      </w:pP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 </w:t>
      </w:r>
      <w:r>
        <w:rPr>
          <w:rFonts w:eastAsia="Courier New" w:cs="Courier New"/>
        </w:rPr>
        <w:t xml:space="preserve"> </w:t>
      </w:r>
      <w:r>
        <w:rPr/>
        <w:t>от ____ _____________ 20___ г.</w:t>
      </w:r>
    </w:p>
    <w:p>
      <w:pPr>
        <w:pStyle w:val="ConsPlusNonformat"/>
        <w:bidi w:val="0"/>
        <w:ind w:left="0" w:right="0" w:hanging="0"/>
        <w:jc w:val="both"/>
        <w:rPr/>
      </w:pPr>
      <w:r>
        <w:rPr/>
      </w:r>
    </w:p>
    <w:p>
      <w:pPr>
        <w:pStyle w:val="ConsPlusNonformat"/>
        <w:bidi w:val="0"/>
        <w:ind w:left="0" w:right="0" w:hanging="0"/>
        <w:jc w:val="both"/>
        <w:rPr/>
      </w:pPr>
      <w:r>
        <w:rPr/>
        <w:t>1. Наименование    организации    здравоохранения (структурного подраздел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2. Основание для проведения: 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3. Предмет оценки качества: _______________________________________________</w:t>
      </w:r>
    </w:p>
    <w:p>
      <w:pPr>
        <w:pStyle w:val="ConsPlusNonformat"/>
        <w:bidi w:val="0"/>
        <w:ind w:left="0" w:right="0" w:hanging="0"/>
        <w:jc w:val="both"/>
        <w:rPr/>
      </w:pPr>
      <w:r>
        <w:rPr/>
        <w:t>4. Период проведения: _____________________________________________________</w:t>
      </w:r>
    </w:p>
    <w:p>
      <w:pPr>
        <w:pStyle w:val="ConsPlusNonformat"/>
        <w:bidi w:val="0"/>
        <w:ind w:left="0" w:right="0" w:hanging="0"/>
        <w:jc w:val="both"/>
        <w:rPr/>
      </w:pPr>
      <w:r>
        <w:rPr/>
        <w:t>5. Результаты    оценки    качества,    в    том    числе    выявленные    недостатки или</w:t>
      </w:r>
    </w:p>
    <w:p>
      <w:pPr>
        <w:pStyle w:val="ConsPlusNonformat"/>
        <w:bidi w:val="0"/>
        <w:ind w:left="0" w:right="0" w:hanging="0"/>
        <w:jc w:val="both"/>
        <w:rPr/>
      </w:pPr>
      <w:r>
        <w:rPr/>
        <w:t>нарушения      и      причины,      способствующие    их    возникновению    при    оказании</w:t>
      </w:r>
    </w:p>
    <w:p>
      <w:pPr>
        <w:pStyle w:val="ConsPlusNonformat"/>
        <w:bidi w:val="0"/>
        <w:ind w:left="0" w:right="0" w:hanging="0"/>
        <w:jc w:val="both"/>
        <w:rPr/>
      </w:pPr>
      <w:r>
        <w:rPr/>
        <w:t>медицинской помощи и проведении медицинских экспертиз:</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6. Выводы    оценки    качества,    в    том числе о соответствии    (несоответствии)</w:t>
      </w:r>
    </w:p>
    <w:p>
      <w:pPr>
        <w:pStyle w:val="ConsPlusNonformat"/>
        <w:bidi w:val="0"/>
        <w:ind w:left="0" w:right="0" w:hanging="0"/>
        <w:jc w:val="both"/>
        <w:rPr/>
      </w:pPr>
      <w:r>
        <w:rPr/>
        <w:t>качества    медицинской    помощи    и    медицинских    экспертиз критериям, порядку</w:t>
      </w:r>
    </w:p>
    <w:p>
      <w:pPr>
        <w:pStyle w:val="ConsPlusNonformat"/>
        <w:bidi w:val="0"/>
        <w:ind w:left="0" w:right="0" w:hanging="0"/>
        <w:jc w:val="both"/>
        <w:rPr/>
      </w:pPr>
      <w:r>
        <w:rPr/>
        <w:t>оказания      медицинской      помощи      по      профилям      заболеваний,    клиническим</w:t>
      </w:r>
    </w:p>
    <w:p>
      <w:pPr>
        <w:pStyle w:val="ConsPlusNonformat"/>
        <w:bidi w:val="0"/>
        <w:ind w:left="0" w:right="0" w:hanging="0"/>
        <w:jc w:val="both"/>
        <w:rPr/>
      </w:pPr>
      <w:r>
        <w:rPr/>
        <w:t>протоколам, иным требованиям законодательства о здравоохране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7. Предложения: 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8. Подписи лиц, проводивших оценку качества:</w:t>
      </w:r>
    </w:p>
    <w:p>
      <w:pPr>
        <w:pStyle w:val="ConsPlusNonformat"/>
        <w:bidi w:val="0"/>
        <w:ind w:left="0" w:right="0" w:hanging="0"/>
        <w:jc w:val="both"/>
        <w:rPr/>
      </w:pPr>
      <w:r>
        <w:rPr/>
      </w:r>
    </w:p>
    <w:p>
      <w:pPr>
        <w:pStyle w:val="ConsPlusNonformat"/>
        <w:bidi w:val="0"/>
        <w:ind w:left="0" w:right="0" w:hanging="0"/>
        <w:jc w:val="both"/>
        <w:rPr/>
      </w:pPr>
      <w:r>
        <w:rPr/>
        <w:t>_______________________              _______________              _______________________</w:t>
      </w:r>
    </w:p>
    <w:p>
      <w:pPr>
        <w:pStyle w:val="ConsPlusNonformat"/>
        <w:bidi w:val="0"/>
        <w:ind w:left="0" w:right="0" w:hanging="0"/>
        <w:jc w:val="both"/>
        <w:rPr/>
      </w:pPr>
      <w:r>
        <w:rPr>
          <w:rFonts w:eastAsia="Courier New" w:cs="Courier New"/>
        </w:rPr>
        <w:t xml:space="preserve"> </w:t>
      </w:r>
      <w:r>
        <w:rPr/>
        <w:t>(должность служащего)                      (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_______________________              _______________              _______________________</w:t>
      </w:r>
    </w:p>
    <w:p>
      <w:pPr>
        <w:pStyle w:val="ConsPlusNonformat"/>
        <w:bidi w:val="0"/>
        <w:ind w:left="0" w:right="0" w:hanging="0"/>
        <w:jc w:val="both"/>
        <w:rPr/>
      </w:pPr>
      <w:r>
        <w:rPr>
          <w:rFonts w:eastAsia="Courier New" w:cs="Courier New"/>
        </w:rPr>
        <w:t xml:space="preserve"> </w:t>
      </w:r>
      <w:r>
        <w:rPr/>
        <w:t>(должность служащего)                      (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_______________________              _______________              _______________________</w:t>
      </w:r>
    </w:p>
    <w:p>
      <w:pPr>
        <w:pStyle w:val="ConsPlusNonformat"/>
        <w:bidi w:val="0"/>
        <w:ind w:left="0" w:right="0" w:hanging="0"/>
        <w:jc w:val="both"/>
        <w:rPr/>
      </w:pPr>
      <w:r>
        <w:rPr>
          <w:rFonts w:eastAsia="Courier New" w:cs="Courier New"/>
        </w:rPr>
        <w:t xml:space="preserve"> </w:t>
      </w:r>
      <w:r>
        <w:rPr/>
        <w:t>(должность служащего)                      (подпись)                        (инициалы, фамилия)</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jc w:val="left"/>
      <w:textAlignment w:val="auto"/>
    </w:pPr>
    <w:rPr>
      <w:rFonts w:ascii="Tahoma" w:hAnsi="Tahoma" w:eastAsia="Times New Roman" w:cs="Tahoma"/>
      <w:color w:val="auto"/>
      <w:kern w:val="2"/>
      <w:sz w:val="20"/>
      <w:szCs w:val="20"/>
      <w:lang w:val="ru-RU" w:eastAsia="ru-RU" w:bidi="ar-SA"/>
    </w:rPr>
  </w:style>
  <w:style w:type="paragraph" w:styleId="ConsPlusTextList">
    <w:name w:val="ConsPlusTextList"/>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7:00Z</dcterms:created>
  <dc:creator/>
  <dc:description/>
  <dc:language>en-US</dc:language>
  <cp:lastModifiedBy/>
  <dcterms:modified xsi:type="dcterms:W3CDTF">2024-02-07T10:16:00Z</dcterms:modified>
  <cp:revision>2</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чальник ГО</vt:lpwstr>
  </property>
</Properties>
</file>